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0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п. При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внештатной патрульно- маневре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Усть-Калманского района Алтайского края от 01.04.2020 № КЧС-3 «Обеспечение пожарной безопасности объектов и населенных пунктов в весенне- летний период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нештатную патрульно- маневренную группу для своевременного реагирования на возникающие природные пож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привлекаемых людей и закрепленной за группой техник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К.Н. Клисак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 апреля 2020 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х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аков К.Н., старши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7672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№ 1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-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-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50 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05454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9392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2:00Z</dcterms:created>
  <dc:creator>User</dc:creator>
  <dc:description/>
  <cp:keywords/>
  <dc:language>en-US</dc:language>
  <cp:lastModifiedBy>Приозерная Адм</cp:lastModifiedBy>
  <cp:lastPrinted>2020-04-07T11:36:00Z</cp:lastPrinted>
  <dcterms:modified xsi:type="dcterms:W3CDTF">2020-04-07T04:38:00Z</dcterms:modified>
  <cp:revision>4</cp:revision>
  <dc:subject/>
  <dc:title>РОССИЙСКАЯ ФЕДЕРАЦИЯ</dc:title>
</cp:coreProperties>
</file>