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4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3" w:hanging="0"/>
        <w:jc w:val="both"/>
        <w:rPr/>
      </w:pPr>
      <w:r>
        <w:rPr>
          <w:b w:val="false"/>
          <w:sz w:val="28"/>
          <w:szCs w:val="28"/>
        </w:rPr>
        <w:t>О назначении ответственного руководителя учебно-консультационного пункта для обучения неработающего населения по гражданской обороне и чрезвычайным ситуациям на территории муниципального образования Приозерный сельсовет Усть-Калманского района Алтайского края</w:t>
      </w:r>
    </w:p>
    <w:p>
      <w:pPr>
        <w:pStyle w:val="Style17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Приозерный сельсовет Усть-Калманского района Алтайского края, в соответствии с Федеральным    законом    Российской    Федерации    от 06.10.2003 № 131-ФЗ «Об общих принципах организации местного самоуправления в Российской Федерации», Федеральным законом от 12.02.1998 № 28-ФЗ 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 постановлением Правительства Российской Федерации от 02.10.2000 № 841 «</w:t>
      </w:r>
      <w:r>
        <w:rPr>
          <w:rStyle w:val="Extendedtextshort"/>
          <w:sz w:val="28"/>
          <w:szCs w:val="28"/>
        </w:rPr>
        <w:t>Об утверждении Положения о подготовке населения в области гражданской обороны</w:t>
      </w:r>
      <w:r>
        <w:rPr>
          <w:sz w:val="28"/>
          <w:szCs w:val="28"/>
        </w:rPr>
        <w:t xml:space="preserve">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о исполнения постановления Администрации   Усть-Калманского   района Алтайского края от 31.08.2023 № 356 «О создании учебно-консультационных пунктов по гражданской обороне и чрезвычайным ситуациям на территории Усть-Калманского района Алтайского края»,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Назначить ответственным руководителем учебно-консультационного пункта по гражданской обороне и чрезвычайным ситуациям для обучения неработающего населения муниципального образования Приозерный сельсовет Усть-Калманского района Алтайского края – главу сельсовета Клисакова Константина Николае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ремя приема граждан руководителем учебно-консультационного пункта по гражданской обороне и чрезвычайным ситуациям при администрации Приозерного сельсовета Усть-Калманского района Алтайского края – каждая среда месяца с 12.00 до 13.00 час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оставляю за соб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b/>
      <w:color w:val="000000"/>
      <w:sz w:val="52"/>
      <w:szCs w:val="52"/>
      <w:lang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5:00Z</dcterms:created>
  <dc:creator>zags</dc:creator>
  <dc:description/>
  <cp:keywords/>
  <dc:language>en-US</dc:language>
  <cp:lastModifiedBy>Приозерная Адм</cp:lastModifiedBy>
  <cp:lastPrinted>2024-08-29T15:05:00Z</cp:lastPrinted>
  <dcterms:modified xsi:type="dcterms:W3CDTF">2024-09-05T04:55:00Z</dcterms:modified>
  <cp:revision>2</cp:revision>
  <dc:subject/>
  <dc:title>Администрация Новокалманского сельсовета</dc:title>
</cp:coreProperties>
</file>