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ПРИОЗЁРН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атрульной и внешт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ульно- маневре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Усть-Калманского района Алтайского края от 27.02.2025 № КЧС-2 «Обеспечение пожарной безопасности объектов и населенных пунктов в весенне- летний период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патрульную и внештатную патрульно- маневренную группу для своевременного реагирования на возникающие природные пож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ивлекаемых людей и закрепленной за группой техник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К.Н. Клисак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иозё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2 марта 2025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атрулирования и выявления очагов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5"/>
        <w:gridCol w:w="1756"/>
        <w:gridCol w:w="17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зёр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3486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В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ёр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05454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2934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 К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9757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иозё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2 марта 202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5"/>
        <w:gridCol w:w="1756"/>
        <w:gridCol w:w="1848"/>
        <w:gridCol w:w="31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х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аков К.Н., старший групп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76721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АЗ </w:t>
            </w:r>
            <w:r>
              <w:rPr>
                <w:sz w:val="28"/>
                <w:szCs w:val="28"/>
                <w:lang w:val="en-US"/>
              </w:rPr>
              <w:t>HAN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 900 Е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- 2 ш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- 2 ш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с водой 50 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дувка- 1ш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ранец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тейнер 1000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9392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3486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В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05454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29342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 К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9757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8:00Z</dcterms:created>
  <dc:creator>User</dc:creator>
  <dc:description/>
  <cp:keywords/>
  <dc:language>en-US</dc:language>
  <cp:lastModifiedBy>Приозерная Адм</cp:lastModifiedBy>
  <cp:lastPrinted>2020-04-07T11:36:00Z</cp:lastPrinted>
  <dcterms:modified xsi:type="dcterms:W3CDTF">2025-03-18T05:00:00Z</dcterms:modified>
  <cp:revision>5</cp:revision>
  <dc:subject/>
  <dc:title>РОССИЙСКАЯ ФЕДЕРАЦИЯ</dc:title>
</cp:coreProperties>
</file>