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ПРИОЗЁРНЫЙ  СЕЛЬСОВЕТ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 Администрации в здан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94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Школьная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617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Восто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21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о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23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газоскла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4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Приозё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67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Восто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48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6:00Z</dcterms:created>
  <dc:creator>user</dc:creator>
  <dc:description/>
  <cp:keywords/>
  <dc:language>en-US</dc:language>
  <cp:lastModifiedBy>Комитет по имуществу</cp:lastModifiedBy>
  <dcterms:modified xsi:type="dcterms:W3CDTF">2018-08-01T02:06:00Z</dcterms:modified>
  <cp:revision>4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