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ОЗЁРНЫ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 Е Ш Е Н И 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2024       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. Приозё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62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сельское поселение Приозёрный сельсовет Усть-Калм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ями 24 и 41 Устава муниципального образования Приозёрный сельсовет Усть-Калманского района Алтайского края, Приозёрны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Устав муниципального образования Приозёрный сельсовет Усть-Калма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став главе сельсовета для подписания, представления для государственной регистрации в органы юстиции и последующ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о дня вступления в силу настоящего решения признать утратившими силу решение от 11.03.2022 № 1 «О принятии Устава муниципального образования Приозёрный сельсовет Усть-Калманского района Алтайского края», решение от 05.05.2023 № 5 «О внесении изменений и дополнений в Устав муниципального образования Приозёрный сельсовет Усть-Калманского района Алтайского кра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риозёрного сельского Совета депутатов Усть-Калманского района Алтайского края седьмого созыва по бюджету, налоговой и кредитной политике и социальным вопросам (председатель Братенькова Ирина Александровна).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spacing w:lineRule="exact" w:line="295" w:before="0" w:after="644"/>
        <w:ind w:left="8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spacing w:lineRule="exact" w:line="295" w:before="0" w:after="644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а сельсовета                                                                      К.Н. Клисаков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spacing w:lineRule="exact" w:line="295" w:before="0" w:after="644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93" w:leader="none"/>
        </w:tabs>
        <w:spacing w:lineRule="exact" w:line="295" w:before="0" w:after="644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425565</wp:posOffset>
                </wp:positionH>
                <wp:positionV relativeFrom="paragraph">
                  <wp:posOffset>-453390</wp:posOffset>
                </wp:positionV>
                <wp:extent cx="81280" cy="2089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6.45pt;mso-wrap-distance-left:5pt;mso-wrap-distance-right:5pt;mso-wrap-distance-top:0pt;mso-wrap-distance-bottom:0pt;margin-top:-35.7pt;mso-position-vertical-relative:text;margin-left:50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623" w:before="0" w:after="480"/>
      <w:jc w:val="both"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54:00Z</dcterms:created>
  <dc:creator>ГАС "Выборы"</dc:creator>
  <dc:description/>
  <cp:keywords/>
  <dc:language>en-US</dc:language>
  <cp:lastModifiedBy>Приозерная Адм</cp:lastModifiedBy>
  <cp:lastPrinted>2019-10-14T09:16:00Z</cp:lastPrinted>
  <dcterms:modified xsi:type="dcterms:W3CDTF">2024-09-12T03:38:00Z</dcterms:modified>
  <cp:revision>5</cp:revision>
  <dc:subject/>
  <dc:title> </dc:title>
</cp:coreProperties>
</file>