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Ожидаемое исполнение бюджета  Администрации Приозерного сельсовета Усть-Калманского района Алтайского края  за 2021 го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464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2869"/>
        <w:gridCol w:w="3886"/>
        <w:gridCol w:w="2412"/>
        <w:gridCol w:w="1964"/>
        <w:gridCol w:w="1541"/>
        <w:gridCol w:w="1646"/>
      </w:tblGrid>
      <w:tr>
        <w:trPr>
          <w:trHeight w:val="255" w:hRule="atLeast"/>
        </w:trPr>
        <w:tc>
          <w:tcPr>
            <w:tcW w:w="1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К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ие за 2020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очненный план 2021 года, утвержденный  Решением  ССД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ие на 01.11.2021 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жидаемое исполнение за 2021г.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 100 00000  00  0000 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01 00000  00  0000  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06  00000  00 0000  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долженность и перерасчеты по отмененным налогам, сборам иным обязательным платежам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09 0000 00 0000 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13 00000 00 0000 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Штрафы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анкции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озмещение ущерба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0 116 00000  00 0000  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неналоговые доходы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0 117 00000 00  0000  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</w:t>
            </w:r>
          </w:p>
        </w:tc>
      </w:tr>
      <w:tr>
        <w:trPr>
          <w:trHeight w:val="300" w:hRule="atLeast"/>
        </w:trPr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15001 10  0000  15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15002 10  0000  1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16001 10 0000 1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>
          <w:trHeight w:val="76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 202 30024 10 0000 1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29999 10 0000 1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4</w:t>
            </w:r>
          </w:p>
        </w:tc>
      </w:tr>
      <w:tr>
        <w:trPr>
          <w:trHeight w:val="76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венции 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 202  35118  10  0000  1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</w:tr>
      <w:tr>
        <w:trPr>
          <w:trHeight w:val="76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функционирование административной комисс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 202  30024  10  0000  1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 202 49999 10 0000 1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щениям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00  202  40014  10  0000  15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1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202 49999 10 0000 1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,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2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0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2,8</w:t>
            </w:r>
          </w:p>
        </w:tc>
      </w:tr>
      <w:tr>
        <w:trPr>
          <w:trHeight w:val="77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 850  00000  00  0000  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8,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4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3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4,8</w:t>
            </w:r>
          </w:p>
        </w:tc>
      </w:tr>
      <w:tr>
        <w:trPr>
          <w:trHeight w:val="255" w:hRule="atLeast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00 Общегосударственные вопросы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,4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3,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1,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3,4</w:t>
            </w:r>
          </w:p>
        </w:tc>
      </w:tr>
      <w:tr>
        <w:trPr>
          <w:trHeight w:val="255" w:hRule="atLeast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    Российской Федерации муниципального образовани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</w:tr>
      <w:tr>
        <w:trPr>
          <w:trHeight w:val="255" w:hRule="atLeast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 Обеспечение проведения выборов и референдумов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 Резервные фонд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8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</w:t>
            </w:r>
          </w:p>
        </w:tc>
      </w:tr>
      <w:tr>
        <w:trPr>
          <w:trHeight w:val="255" w:hRule="atLeast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2 03 Национальная оборон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7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3</w:t>
            </w:r>
          </w:p>
        </w:tc>
      </w:tr>
      <w:tr>
        <w:trPr>
          <w:trHeight w:val="255" w:hRule="atLeast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 03 Мобилизационная и вневойсковая подготовка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</w:tr>
      <w:tr>
        <w:trPr>
          <w:trHeight w:val="255" w:hRule="atLeast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3 00 Национальная безопасность и правоохранительная деятельность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8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 Защита населения т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 10 Обеспечение пожарной безопасност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  Другие вопросы в области национальной безопасности и правоохранительной деятельност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4 00 Национальная экономик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,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2</w:t>
            </w:r>
          </w:p>
        </w:tc>
      </w:tr>
      <w:tr>
        <w:trPr>
          <w:trHeight w:val="255" w:hRule="atLeast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7 Лесное хозяйство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 Дорожное хозяйство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</w:tr>
      <w:tr>
        <w:trPr>
          <w:trHeight w:val="255" w:hRule="atLeast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 Другие вопросы в области национальной экономике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0 Жилищно-коммунальное хозяйство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,7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,9</w:t>
            </w:r>
          </w:p>
        </w:tc>
      </w:tr>
      <w:tr>
        <w:trPr>
          <w:trHeight w:val="255" w:hRule="atLeast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 Коммунальное хозяйство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 Благоуст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7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9</w:t>
            </w:r>
          </w:p>
        </w:tc>
      </w:tr>
      <w:tr>
        <w:trPr>
          <w:trHeight w:val="255" w:hRule="atLeast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7  Молодежная политик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8 00 Культура, кинематография, средства массовой            информации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 01 Культура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 Другие вопросы в области культуры, кинематографи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 00 Социальная политика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01 Пенсионное обеспечение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 Физическая культура и спорт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 Массовый спорт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1,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2,9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1,5</w:t>
            </w:r>
          </w:p>
        </w:tc>
      </w:tr>
      <w:tr>
        <w:trPr>
          <w:trHeight w:val="70" w:hRule="atLeast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ефицит (-), профицит (+)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44:00Z</dcterms:created>
  <dc:creator>OEM</dc:creator>
  <dc:description/>
  <cp:keywords/>
  <dc:language>en-US</dc:language>
  <cp:lastModifiedBy>Приозерная Адм</cp:lastModifiedBy>
  <cp:lastPrinted>2020-11-18T12:08:00Z</cp:lastPrinted>
  <dcterms:modified xsi:type="dcterms:W3CDTF">2021-12-29T08:57:00Z</dcterms:modified>
  <cp:revision>117</cp:revision>
  <dc:subject/>
  <dc:title/>
</cp:coreProperties>
</file>