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РИОЗЕРНОГО СЕЛЬСОВЕТА                              УСТЬ-КАЛМА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07.07.2022                                                                                                    № 13 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Приозе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исполнении бюджета сельского</w:t>
      </w:r>
    </w:p>
    <w:p>
      <w:pPr>
        <w:pStyle w:val="Normal"/>
        <w:rPr/>
      </w:pPr>
      <w:r>
        <w:rPr>
          <w:szCs w:val="28"/>
        </w:rPr>
        <w:t>поселения Приозерный сельсовет</w:t>
      </w:r>
    </w:p>
    <w:p>
      <w:pPr>
        <w:pStyle w:val="Normal"/>
        <w:rPr>
          <w:szCs w:val="28"/>
        </w:rPr>
      </w:pPr>
      <w:r>
        <w:rPr>
          <w:szCs w:val="28"/>
        </w:rPr>
        <w:t>Усть-Калманского района Алтайского</w:t>
      </w:r>
    </w:p>
    <w:p>
      <w:pPr>
        <w:pStyle w:val="Normal"/>
        <w:rPr>
          <w:szCs w:val="28"/>
        </w:rPr>
      </w:pPr>
      <w:r>
        <w:rPr>
          <w:szCs w:val="28"/>
        </w:rPr>
        <w:t>края за 2 квартал 2022 год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Рассмотрев исполнение бюджета сельского поселения за 2 квартал 2022 года отмечаем, что бюджет по доходам выполнен при плане 1492 т.руб поступило 455,7 т.руб, в том числе объем собственных доходов составил 65,1 т.руб при плане  672 т.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юджет по расходам: при плане 1492 т.руб  расходы составили 556,5 т.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. 49,50,51 Устава муниципального образования Приозерный сельсовет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тчет об исполнении бюджета за 2 квартал 2022 года утвердить (Приложение № 1)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беспечить увеличение объемов налоговых доходов в бюджет сельского поселения за счет уточнения налоговой баз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К.Н. Клис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7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294" w:hRule="atLeast"/>
        </w:trPr>
        <w:tc>
          <w:tcPr>
            <w:tcW w:w="99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94" w:hRule="atLeast"/>
        </w:trPr>
        <w:tc>
          <w:tcPr>
            <w:tcW w:w="99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озерного сельсовета</w:t>
            </w:r>
          </w:p>
        </w:tc>
      </w:tr>
      <w:tr>
        <w:trPr>
          <w:trHeight w:val="294" w:hRule="atLeast"/>
        </w:trPr>
        <w:tc>
          <w:tcPr>
            <w:tcW w:w="99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от «07» июля 2022 г. № 13 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8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953"/>
        <w:gridCol w:w="1474"/>
        <w:gridCol w:w="154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К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00  100 00000  00 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1 00000 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совокупный доход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 105 00000  00 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6  00000  00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08   00000  00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 00000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 114 00000 00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Штрафы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анкции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озмещение ущерба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16 00000  00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неналоговые доходы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17 00000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 16001 10  0000 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венции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02  35118  10  0000 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щениями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02  40014  10  0000 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49999 10 0000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50  00000 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,7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,5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00 Общегосударственные вопрос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    Российской Федерации муниципального образ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 Обеспечение проведения выборов и референдум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91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2 03 Национальная оборо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00 Национальная безопасность и правоохранительная деятельност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 Обеспечение пожарной безопас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 Другие вопросы а области национальной безопасности и правоохранительной деятель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4 00 Национальная эконом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 Дорож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 00 Жилищно-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 Молодежная полит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8 00Культура, кинематография, средства массовой            информ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01 Культур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 Другие вопросы в области культуры, кинематограф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00 Социальная полит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70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 Физическая культура и спор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 Массовый спор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,5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44:00Z</dcterms:created>
  <dc:creator>OEM</dc:creator>
  <dc:description/>
  <cp:keywords/>
  <dc:language>en-US</dc:language>
  <cp:lastModifiedBy>Приозерная Адм</cp:lastModifiedBy>
  <cp:lastPrinted>2021-09-30T14:11:00Z</cp:lastPrinted>
  <dcterms:modified xsi:type="dcterms:W3CDTF">2022-12-28T03:00:00Z</dcterms:modified>
  <cp:revision>127</cp:revision>
  <dc:subject/>
  <dc:title/>
</cp:coreProperties>
</file>