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ПРИОЗЕРНОГО СЕЛЬСОВЕТА                              УСТЬ-КАЛМАН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06.10.2022                                                                                                      № 14 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Приозе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исполнении бюджета сельского</w:t>
      </w:r>
    </w:p>
    <w:p>
      <w:pPr>
        <w:pStyle w:val="Normal"/>
        <w:rPr/>
      </w:pPr>
      <w:r>
        <w:rPr>
          <w:szCs w:val="28"/>
        </w:rPr>
        <w:t>поселения Приозерный сельсовет</w:t>
      </w:r>
    </w:p>
    <w:p>
      <w:pPr>
        <w:pStyle w:val="Normal"/>
        <w:rPr>
          <w:szCs w:val="28"/>
        </w:rPr>
      </w:pPr>
      <w:r>
        <w:rPr>
          <w:szCs w:val="28"/>
        </w:rPr>
        <w:t>Усть-Калманского района Алтайского</w:t>
      </w:r>
    </w:p>
    <w:p>
      <w:pPr>
        <w:pStyle w:val="Normal"/>
        <w:rPr>
          <w:szCs w:val="28"/>
        </w:rPr>
      </w:pPr>
      <w:r>
        <w:rPr>
          <w:szCs w:val="28"/>
        </w:rPr>
        <w:t>края за 3 квартал 2022 год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Рассмотрев исполнение бюджета сельского поселения за 3 квартал 2022 года отмечаем, что бюджет по доходам выполнен при плане 1492 т.руб поступило 1184,5 т.руб, в том числе объем собственных доходов составил  136,4 т.руб при плане  672 т.руб 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Бюджет по расходам: при плане 1897,4 т.руб  расходы составили 1335,4 т.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. 49,50,51 Устава муниципального образования Приозерный сельсовет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Отчет об исполнении бюджета за 3 квартал 2022 года утвердить (Приложение № 1)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Обеспечить увеличение объемов налоговых доходов в бюджет сельского поселения за счет уточнения налоговой базы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овета                                                       К.Н. Клис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5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296" w:hRule="atLeast"/>
        </w:trPr>
        <w:tc>
          <w:tcPr>
            <w:tcW w:w="99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296" w:hRule="atLeast"/>
        </w:trPr>
        <w:tc>
          <w:tcPr>
            <w:tcW w:w="995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зерного сельсовета</w:t>
            </w:r>
          </w:p>
        </w:tc>
      </w:tr>
      <w:tr>
        <w:trPr>
          <w:trHeight w:val="296" w:hRule="atLeast"/>
        </w:trPr>
        <w:tc>
          <w:tcPr>
            <w:tcW w:w="995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«06» октября 2022 г. № 14 а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8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953"/>
        <w:gridCol w:w="1474"/>
        <w:gridCol w:w="154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К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н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00  100 00000  00  000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01 00000  00 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совокупный доход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 105 00000  00  000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06  00000  00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шлина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 108   00000  00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1 00000 00 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13 00000 00 000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 114 00000 00 000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Штрафы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анкции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озмещение ущерба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16 00000  00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неналоговые доходы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17 00000 00 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4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3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02 16001 10  0000  1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венции 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 202  35118  10  0000  1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 202  40014  10  0000  1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49999 10 0000 1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6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850  00000  00 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4,5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9,7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9,4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00 Общегосударственные вопросы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    Российской Федерации муниципального образова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 Обеспечение проведения выборов и референдум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91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2 03 Национальная оборон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03 Мобилизационная и вневойсковая подготов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3 00 Национальная безопасность и правоохранительная деятельност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 Обеспечение пожарной безопасно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 Другие вопросы а области национальной безопасности и правоохранительной деятельно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4 00 Национальная экономи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 Дорож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 Другие вопросы в области национальной экономик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5 00 Жилищно-коммуналь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 Коммуналь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 Благоустро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 Молодежная полити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8 00Культура, кинематография, средства массовой            информ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 01 Культур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 Другие вопросы в области культуры, кинематограф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 00 Социальная полити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01 Пенсионное обеспеч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70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 Физическая культура и спор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2 Массовый спор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7,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5,4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44:00Z</dcterms:created>
  <dc:creator>OEM</dc:creator>
  <dc:description/>
  <cp:keywords/>
  <dc:language>en-US</dc:language>
  <cp:lastModifiedBy>Приозерная Адм</cp:lastModifiedBy>
  <cp:lastPrinted>2021-09-30T14:11:00Z</cp:lastPrinted>
  <dcterms:modified xsi:type="dcterms:W3CDTF">2022-12-28T03:09:00Z</dcterms:modified>
  <cp:revision>129</cp:revision>
  <dc:subject/>
  <dc:title/>
</cp:coreProperties>
</file>