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ОЗЕРН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1.05.2023 </w:t>
        <w:tab/>
        <w:tab/>
        <w:tab/>
        <w:tab/>
        <w:tab/>
        <w:tab/>
        <w:tab/>
        <w:t xml:space="preserve">                                        № 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. Приоз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879" w:hRule="atLeast"/>
        </w:trPr>
        <w:tc>
          <w:tcPr>
            <w:tcW w:w="52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Приозерный сельсовет Усть-Калманского района Алтайского края за 1 квартал 2023 год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статьей 35 Федерального Закона 6 октября 2003 г. N 131-ФЗ "Об общих принципах организации местного самоуправления в Российской Федерации", руководствуясь статьёй 23 (пункт 2), статьей 52 Устава муниципального образования Приозёрный сельсовет Усть-Калманского района Алтайского края, Положения «О бюджетном процессе и финансовом контроле в Приозерном сельсовет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лманского района Алтайского края»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бюджета муниципального образования Приозерный сельсовет Усть-Калманского района Алтайского края на 2023 год, по доходам в сумме 1720,6 тыс. рублей, по расходам – в сумме 1720,6     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муниципального образования Приозерный сельсовет Усть-Калманского района Алтайского края за 2023 год, по доходам в сумме 69,7 тыс. рублей, по расходам в сумме 1899,8 тыс. рублей, (профицит) составил 284,5 тыс. рубл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исполнение по доходам бюджета муниципального образования Приозерный сельсовет Усть-Калманского района Алтайского края за 2023 год, согласно пояснительной записке «Объем поступления доходов бюджета Приозерного сельсовета за 2023 г» к настоящему постановлению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исполнение по расходам бюджета муниципального образования Приозерный сельсовет Усть-Калманского района Алтайского края за 2023 год, согласно приложения 1 к настоящему постановлению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 и подразделам классификации расходов бюджета за 2023 год»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полнение по расходам бюджета муниципального образования Приозерный сельсовет Усть-Калманского района Алтайского края за 2023 год, согласно приложения 2 к настоящему постановлению «Рас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в ведомственной структуре расходов за 2023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исполнение по расходам бюджета муниципального образования Приозерный сельсовет Усть-Калманского района Алтайского края за 2023 год, согласно приложению 3 к настоящему решению «Распреде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ных ассигнований по целевым статьям (муниципальным программам Усть-Калманского сельсовета и не программным направлениям деятельности), группам (группам и подгруппам) видов расходов классификации расходов бюджета на 2023 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исполнение бюджета муниципального образования Приозерный сельсовет Усть-Калманского района Алтайского края за 2023 год по источникам финансирования бюджета поселения, согласно приложению 4 к настоящему постановлению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Уставом       муниципального образования Приозерный сельсовет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К.Н. Клис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7:00Z</dcterms:created>
  <dc:creator>Admin</dc:creator>
  <dc:description/>
  <cp:keywords/>
  <dc:language>en-US</dc:language>
  <cp:lastModifiedBy>Приозерная Адм</cp:lastModifiedBy>
  <cp:lastPrinted>2023-06-01T14:44:00Z</cp:lastPrinted>
  <dcterms:modified xsi:type="dcterms:W3CDTF">2023-08-10T07:11:00Z</dcterms:modified>
  <cp:revision>28</cp:revision>
  <dc:subject/>
  <dc:title/>
</cp:coreProperties>
</file>