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5"/>
          <w:sz w:val="28"/>
          <w:szCs w:val="28"/>
        </w:rPr>
        <w:t>ПРИОЗЕРНЫ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  <w:r>
        <w:rPr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   </w:t>
      </w:r>
      <w:r>
        <w:rPr>
          <w:color w:val="323232"/>
          <w:spacing w:val="-5"/>
          <w:sz w:val="28"/>
          <w:szCs w:val="28"/>
        </w:rPr>
        <w:t>26.12.2023</w:t>
      </w:r>
      <w:r>
        <w:rPr>
          <w:color w:val="323232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color w:val="323232"/>
          <w:spacing w:val="-3"/>
          <w:sz w:val="28"/>
          <w:szCs w:val="28"/>
        </w:rPr>
        <w:t xml:space="preserve">№ 17 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п. Приозерный 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4838" w:hanging="113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   </w:t>
      </w:r>
      <w:r>
        <w:rPr>
          <w:color w:val="323232"/>
          <w:spacing w:val="-3"/>
          <w:sz w:val="28"/>
          <w:szCs w:val="28"/>
        </w:rPr>
        <w:t>О внесении изменений в решение № 21 от 28 декабря 2022 года «О бюджете муниципального образования Приозерны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</w:t>
      </w:r>
    </w:p>
    <w:p>
      <w:pPr>
        <w:pStyle w:val="Normal"/>
        <w:shd w:fill="FFFFFF" w:val="clear"/>
        <w:spacing w:lineRule="exact" w:line="322"/>
        <w:ind w:left="142" w:right="4838" w:hanging="113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>на 2023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42" w:hanging="113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left="142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51 Устава муниципального образования Приозерный сельсовет Усть-Калманского района Алтайского края, Приозерный сельский Совет депутатов 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№ 21 от 28 декабря 2022 года «О бюджете муниципального образования Приозерный сельсовет Усть-Калманского района Алтайского края на 2023 год» следующие изменения:</w:t>
      </w:r>
    </w:p>
    <w:p>
      <w:pPr>
        <w:pStyle w:val="Normal"/>
        <w:ind w:left="142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разделе 1 п.1п.1 1) общий объем доходов бюджета поселения в сумме 2231,8 тыс.руб.,     в том числе объем межбюджетных трансфертов, получаемых из других бюджетов, в сумме 1513,8 тыс.руб.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зделе 1 п.1п.   2) общий объем расходов бюджета поселения в сумме 2103,0 тыс.руб.</w:t>
      </w:r>
    </w:p>
    <w:p>
      <w:pPr>
        <w:pStyle w:val="Normal"/>
        <w:ind w:left="142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зложить в новой редакции: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>-приложение №1 «Распределение бюджетных ассигнований по разделам и подразделам классификации расходов на 2023 год» (согласно приложения №1)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>-приложение №2 «Ведомственная структура расходов на 2023 год (согласно приложения №2)</w:t>
      </w:r>
    </w:p>
    <w:p>
      <w:pPr>
        <w:pStyle w:val="Normal"/>
        <w:ind w:left="142" w:hanging="113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3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3 год» (согласно приложения №3)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рофицит бюджета в сумме 128,8 тыс.руб. согласно приложения № 1 «Источники внутреннего финансирования дефицита бюджета поселения на 2023 год»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общий объем бюджетных ассигнований, направленных на исполнение публичных нормативных обязательств, на 2023 год в сумме 68,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                                                                           К.Н. Клисак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60"/>
        <w:gridCol w:w="1726"/>
        <w:gridCol w:w="1726"/>
      </w:tblGrid>
      <w:tr>
        <w:trPr>
          <w:trHeight w:val="1288" w:hRule="atLeast"/>
        </w:trPr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риозер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26" декабря 2023 г. № 17</w:t>
            </w:r>
          </w:p>
        </w:tc>
      </w:tr>
      <w:tr>
        <w:trPr>
          <w:trHeight w:val="735" w:hRule="atLeast"/>
        </w:trPr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99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лей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60"/>
        <w:gridCol w:w="1299"/>
        <w:gridCol w:w="2153"/>
      </w:tblGrid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Приозерного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"26" декабря 2023 г. № 17 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1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03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и подразделам</w:t>
            </w:r>
          </w:p>
        </w:tc>
      </w:tr>
      <w:tr>
        <w:trPr>
          <w:trHeight w:val="375" w:hRule="atLeast"/>
        </w:trPr>
        <w:tc>
          <w:tcPr>
            <w:tcW w:w="103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фикации расходов бюджета поселения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103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ный сельсовет Усть-Калманского района Алтайского края </w:t>
            </w:r>
          </w:p>
        </w:tc>
      </w:tr>
      <w:tr>
        <w:trPr>
          <w:trHeight w:val="375" w:hRule="atLeast"/>
        </w:trPr>
        <w:tc>
          <w:tcPr>
            <w:tcW w:w="103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38,40</w:t>
            </w:r>
          </w:p>
        </w:tc>
      </w:tr>
      <w:tr>
        <w:trPr>
          <w:trHeight w:val="10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60</w:t>
            </w:r>
          </w:p>
        </w:tc>
      </w:tr>
      <w:tr>
        <w:trPr>
          <w:trHeight w:val="14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8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0"/>
        <w:gridCol w:w="718"/>
        <w:gridCol w:w="1616"/>
        <w:gridCol w:w="904"/>
        <w:gridCol w:w="1165"/>
      </w:tblGrid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103"/>
            <w:bookmarkStart w:id="1" w:name="RANGE!A1%3AF103"/>
            <w:bookmarkEnd w:id="1"/>
          </w:p>
        </w:tc>
        <w:tc>
          <w:tcPr>
            <w:tcW w:w="510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риозерного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26" декабря 2023 г. № 17</w:t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 расходов бюджета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023 год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8,4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6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е государственных (муниципальных) 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5,8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ыетствии жилищным законодательств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8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9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области дорож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,тепло,газо и водоснобжения населения,водоотведения,снабжения населения топливом в прелелах полномочий,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(в том числе раздельному сбору) и траспортированиютвердых коммунальных от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сфере социальной политик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0"/>
        <w:gridCol w:w="820"/>
        <w:gridCol w:w="1616"/>
        <w:gridCol w:w="904"/>
        <w:gridCol w:w="1346"/>
      </w:tblGrid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106"/>
            <w:bookmarkStart w:id="3" w:name="RANGE!A1%3AF106"/>
            <w:bookmarkEnd w:id="3"/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риозерного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"26" декабря 2023 г. № 17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риозерного сельсовета и не программным направлениям деятельности), группам (группам и подгруппам) видов расходов бюджета </w:t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8,4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6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0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0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е государственных (муниципальных) 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8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0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ыетствии жилищным законодательств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</w:tr>
      <w:tr>
        <w:trPr>
          <w:trHeight w:val="2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0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сборов и иных 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1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9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области дорож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,тепло,газо и водоснобжения населения,водоотведения,снабжения населения топливом в прелелах полномочий,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(в том числе раздельному сбору) и траспортированиютвердых коммунальных от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и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сфере социальной политик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033"/>
        <w:gridCol w:w="1985"/>
      </w:tblGrid>
      <w:tr>
        <w:trPr>
          <w:trHeight w:val="31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ъем поступления доходов бюджета сельского поселения  Приозерный сельсовет на 2023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1 00000 00 0000 000 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6 060000 00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10001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10001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получаемые в виде арендной платы, а также средства от продажи права на заключение договоров аренды за земли,находящиеся в собственности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100000 13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51040 020000 14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3,8</w:t>
            </w:r>
          </w:p>
        </w:tc>
      </w:tr>
      <w:tr>
        <w:trPr>
          <w:trHeight w:val="75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16001 10 0000 1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уровнябюджетной обеспечености за счет собствен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3</w:t>
            </w:r>
          </w:p>
        </w:tc>
      </w:tr>
      <w:tr>
        <w:trPr>
          <w:trHeight w:val="75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99991000001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5118 10 000 1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4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30024 10 0000 1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поселений на функционирование административной коми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40 014 100 000 1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,3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49 999 100 000 1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0,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23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Anna</cp:lastModifiedBy>
  <cp:lastPrinted>2024-01-15T14:57:00Z</cp:lastPrinted>
  <dcterms:modified xsi:type="dcterms:W3CDTF">2024-01-18T07:55:00Z</dcterms:modified>
  <cp:revision>195</cp:revision>
  <dc:subject/>
  <dc:title/>
</cp:coreProperties>
</file>