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ОЗЕРН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.08.2023 </w:t>
        <w:tab/>
        <w:tab/>
        <w:tab/>
        <w:tab/>
        <w:tab/>
        <w:tab/>
        <w:tab/>
        <w:t xml:space="preserve">                                         № 19 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Приоз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1064" w:hRule="atLeast"/>
        </w:trPr>
        <w:tc>
          <w:tcPr>
            <w:tcW w:w="54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Приозерный сельсовет Усть-Калманского района Алтайского края за 2 квартал 2023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3 (пункт 2), статьей 52 Устава муниципального образования Приозёрный сельсовет Усть-Калманского района Алтайского края, Положения «О бюджетном процессе и финансовом контроле в Приозерном сельсовете Усть-Калманского района Алтайского края»,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бюджета муниципального образования Приозерный сельсовет Усть-Калманского района Алтайского края на 2023 год, по доходам в сумме 2021,6 тыс. рублей, по расходам – в сумме 2021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Приозерный сельсовет Усть-Калманского района Алтайского края за 2023 год, по доходам в сумме 437,5 тыс. рублей, по расходам в сумме 766,0 тыс. рублей, (дефицит) составил 328,5 тыс. 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полнение по доходам бюджета муниципального образования Приозерный сельсовет Усть-Калманского района Алтайского края за 2023 год, согласно пояснительной записке «Объем поступления доходов бюджета Приозерного сельсовета за 2023 г»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полнение по расходам бюджета муниципального образования Приозерный сельсовет Усть-Калманского района Алтайского края за 2023 год, согласно приложения 1 к настоящему постановл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разделам и подразделам классификации расходов бюджета за 2023 год»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полнение по расходам бюджета муниципального образования Приозерный сельсовет Усть-Калманского района Алтайского края за 2023 год, согласно приложения 2 к настоящему постановлению «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в ведомственной структуре расходов за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исполнение по расходам бюджета муниципального образования   Приозерный сельсовет Усть-Калманского района Алтайского края за 2023 год, согласно приложения 3 к настоящему постановлению «Рас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ых ассигнований по целевым статьям (муниципальным программам Приозерного сельсовета и не программным направлениям деятельности), группам (группам и подгруппам) видов расходов классификации расходов бюджета на 2023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полнение бюджета муниципального образования Приозерный сельсовет Усть-Калманского района Алтайского края за 2023 год по источникам финансирования бюджета поселения, согласно приложения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Уставом       муниципального образования Приозерный сельсовет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К.Н. Клис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3:00Z</dcterms:created>
  <dc:creator>Admin</dc:creator>
  <dc:description/>
  <cp:keywords/>
  <dc:language>en-US</dc:language>
  <cp:lastModifiedBy>Приозерная Адм</cp:lastModifiedBy>
  <cp:lastPrinted>2023-08-08T12:37:00Z</cp:lastPrinted>
  <dcterms:modified xsi:type="dcterms:W3CDTF">2023-10-19T04:33:00Z</dcterms:modified>
  <cp:revision>2</cp:revision>
  <dc:subject/>
  <dc:title/>
</cp:coreProperties>
</file>