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ЗЕРНЫ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5.05.2023</w:t>
        <w:tab/>
        <w:tab/>
        <w:tab/>
        <w:tab/>
        <w:tab/>
        <w:tab/>
        <w:tab/>
        <w:t xml:space="preserve">                                       №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Приоз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1080" w:hRule="atLeast"/>
        </w:trPr>
        <w:tc>
          <w:tcPr>
            <w:tcW w:w="396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ный сельсовет Усть-Калман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за 2022 год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статьей 35 Федерального Закона 6 октября 2003 г. N 131-ФЗ "Об общих принципах организации местного самоуправления в Российской Федерации", руководствуясь статьёй 23 (пункт 2), статьей 52 Устава муниципального образования Приозерный сельсовет Усть-Калманского района Алтайского края, Положения «О бюджетном процессе и финансовом контроле в Приозерном сельсовет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», Приозерный сельский Совет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лан бюджета муниципального образования Приозерный сельсовет Усть-Калманского района Алтайского края на 2022 год, по доходам в сумме 2083,4 тыс. рублей, по расходам – в сумме 2031,3     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Приозерный сельсовет Усть-Калманского района Алтайского края за 2022 год, по доходам в сумме 2045,8 тыс. рублей, по расходам в сумме 1899,8 тыс. рублей, (профицит) составил 146,0 тыс.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 исполнение по доходам бюджета муниципального образования Приозерный сельсовет Усть-Калманского района Алтайского края за 2022 год, согласно пояснительной записке «Объем поступления доходов бюджета Приозерного сельсовета за 2022г» к настоящему реше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исполнение по расходам бюджета муниципального образования Приозерный сельсовет Усть-Калманского района Алтайского края за 2022 год, согласно приложения 1 к настоящему решени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разделам и подразделам классификации расходов бюджета за 2022 год»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Утвердить исполнение по расходам бюджета муниципального образования Приозерный сельсовет Усть-Калманского района Алтайского края за 2022 год, согласно приложения 2 к настоящему решению «Рас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в ведомственной структуре расходов за 2022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исполнение по расходам бюджета муниципального образования Приозерный сельсовет Усть-Калманского района Алтайского края за 2022 год, согласно приложения 3 к настоящему решению «Распреде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ых ассигнований по целевым статьям (муниципальным программам Усть-Калманского сельсовета и не программным направлениям деятельности), группам (группам и подгруппам) видов расходов классификации расходов бюджета на 2022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Утвердить исполнение бюджета муниципального образования Приозерный сельсовет Усть-Калманского района Алтайского края за 2022 год по источникам финансирования бюджета поселения, согласно приложения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Уставом       муниципального образования Приозерный сельсовет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К.Н. Клис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7:00Z</dcterms:created>
  <dc:creator>Admin</dc:creator>
  <dc:description/>
  <cp:keywords/>
  <dc:language>en-US</dc:language>
  <cp:lastModifiedBy>Приозерная Адм</cp:lastModifiedBy>
  <cp:lastPrinted>2022-03-30T16:24:00Z</cp:lastPrinted>
  <dcterms:modified xsi:type="dcterms:W3CDTF">2023-05-29T06:55:00Z</dcterms:modified>
  <cp:revision>23</cp:revision>
  <dc:subject/>
  <dc:title/>
</cp:coreProperties>
</file>