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5"/>
          <w:sz w:val="28"/>
          <w:szCs w:val="28"/>
        </w:rPr>
        <w:t>ПРИОЗЕРНЫЙ СЕЛЬСКИЙ СОВЕТ ДЕПУТАТОВ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  <w:r>
        <w:rPr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05.05.2023</w:t>
      </w:r>
      <w:r>
        <w:rPr>
          <w:color w:val="323232"/>
          <w:sz w:val="28"/>
          <w:szCs w:val="28"/>
        </w:rPr>
        <w:tab/>
        <w:t xml:space="preserve">                                                                                                                </w:t>
      </w:r>
      <w:r>
        <w:rPr>
          <w:color w:val="323232"/>
          <w:spacing w:val="-3"/>
          <w:sz w:val="28"/>
          <w:szCs w:val="28"/>
        </w:rPr>
        <w:t xml:space="preserve">№ 7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 xml:space="preserve">п. Приозерный 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 внесении изменений в решение № 16 от 29 декабря 2022 года «О бюджете муниципального образования Приозерны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3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т. 51 Устава муниципального образования Приозерный сельсовет Усть-Калманского района Алтайского края, Приозер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№ 16 от 29 декабря 2022 года «О бюджете муниципального образования Приозерный сельсовет Усть-Калманского района Алтайского края на 2023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разделе 1 п.1п.1 1) общий объем доходов бюджета поселения в сумме 2021,6 тыс.руб.,     в том числе объем межбюджетных трансфертов, получаемых из других бюджетов, в сумме 1303,6 тыс.руб.</w:t>
      </w:r>
    </w:p>
    <w:p>
      <w:pPr>
        <w:pStyle w:val="Normal"/>
        <w:rPr/>
      </w:pPr>
      <w:r>
        <w:rPr>
          <w:sz w:val="28"/>
          <w:szCs w:val="28"/>
        </w:rPr>
        <w:t>2. В разделе 1 п.1п.   2) общий объем расходов бюджета поселения в сумме 2021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-приложение №1 «Распределение бюджетных ассигнований по разделам и подразделам классификации расходов на 2023 год» (согласно приложения №1)</w:t>
      </w:r>
    </w:p>
    <w:p>
      <w:pPr>
        <w:pStyle w:val="Normal"/>
        <w:rPr/>
      </w:pPr>
      <w:r>
        <w:rPr>
          <w:sz w:val="28"/>
          <w:szCs w:val="28"/>
        </w:rPr>
        <w:t>-приложение №2 «Ведомственная структура расходов на 2023 год (согласно приложения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ожение №3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3 год» (согласно приложения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К.Н. Клисак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Приозерная Адм</cp:lastModifiedBy>
  <cp:lastPrinted>2023-04-07T08:34:00Z</cp:lastPrinted>
  <dcterms:modified xsi:type="dcterms:W3CDTF">2023-08-09T03:38:00Z</dcterms:modified>
  <cp:revision>181</cp:revision>
  <dc:subject/>
  <dc:title/>
</cp:coreProperties>
</file>