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ОЗЁРН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1.10.2024 </w:t>
        <w:tab/>
        <w:tab/>
        <w:tab/>
        <w:tab/>
        <w:tab/>
        <w:tab/>
        <w:tab/>
        <w:t xml:space="preserve">                                       № 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. Приозё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1040" w:hRule="atLeast"/>
        </w:trPr>
        <w:tc>
          <w:tcPr>
            <w:tcW w:w="533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сельское поселение Приозёрный сельсовет Усть-Калманского района Алтайского края за 3 квартал 2024 год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оставленные документы по исполнению бюджета сельского поселения за 3 квартал 2024 года отмечаем, что бюджет по доходам выполнен на 44,0 % при плане 1797,2т.руб. поступило 761,6 т.руб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 расходам выполнен на 52,3 % при плане 2222,8 т.руб. расходы составили 1162,7 т.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статьей 35 Федерального Закона 6 октября 2003 г. N 131-ФЗ "Об общих принципах организации местного самоуправления в Российской Федерации", руководствуясь статьёй 23 (пункт 2), статьей 51 Устава муниципального образования сельское поселение Приозёрный сельсовет Усть-Калманского района Алтайского края, Положения «О бюджетном процессе и финансовом контроле в Приозёрном сельсовете Усть-Калманского района Алтайского края»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за 2024 года утвердить. (Приложение №1, №2, №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еспечить увеличение объемов налоговых доходов в бюджет сельского поселения за счет повышения платежной дисциплины и уточнения налоговой базы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К.Н. Клис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41:00Z</dcterms:created>
  <dc:creator>Admin</dc:creator>
  <dc:description/>
  <cp:keywords/>
  <dc:language>en-US</dc:language>
  <cp:lastModifiedBy>Приозерная Адм</cp:lastModifiedBy>
  <cp:lastPrinted>2024-09-24T08:57:00Z</cp:lastPrinted>
  <dcterms:modified xsi:type="dcterms:W3CDTF">2024-11-07T02:41:00Z</dcterms:modified>
  <cp:revision>2</cp:revision>
  <dc:subject/>
  <dc:title/>
</cp:coreProperties>
</file>