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5"/>
          <w:sz w:val="28"/>
          <w:szCs w:val="28"/>
        </w:rPr>
        <w:t>ПРИОЗЁРНЫ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  <w:r>
        <w:rPr>
          <w:sz w:val="28"/>
          <w:szCs w:val="28"/>
        </w:rPr>
        <w:t xml:space="preserve"> </w:t>
      </w: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 </w:t>
      </w:r>
      <w:r>
        <w:rPr>
          <w:color w:val="323232"/>
          <w:spacing w:val="-5"/>
          <w:sz w:val="28"/>
          <w:szCs w:val="28"/>
        </w:rPr>
        <w:t>24.12.2024</w:t>
      </w:r>
      <w:r>
        <w:rPr>
          <w:color w:val="323232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color w:val="323232"/>
          <w:spacing w:val="-3"/>
          <w:sz w:val="28"/>
          <w:szCs w:val="28"/>
        </w:rPr>
        <w:t xml:space="preserve">№ 8 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п. Приозерный </w:t>
      </w:r>
    </w:p>
    <w:p>
      <w:pPr>
        <w:pStyle w:val="Normal"/>
        <w:shd w:fill="FFFFFF" w:val="clear"/>
        <w:ind w:left="62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2" w:right="4838" w:hanging="113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  </w:t>
      </w:r>
      <w:r>
        <w:rPr>
          <w:color w:val="323232"/>
          <w:spacing w:val="-3"/>
          <w:sz w:val="28"/>
          <w:szCs w:val="28"/>
        </w:rPr>
        <w:t>О внесении изменений в решение № 16 от 26 декабря 2023 года «О бюджете муниципального образования Приозерный</w:t>
      </w:r>
      <w:r>
        <w:rPr>
          <w:color w:val="323232"/>
          <w:sz w:val="28"/>
          <w:szCs w:val="28"/>
        </w:rPr>
        <w:t xml:space="preserve"> сельсовет Усть-Калманского района Алтайского края на 2024 год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42" w:hanging="113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51 Устава муниципального образования Приозёрный сельсовет Усть-Калманского района Алтайского края, Приозёрный сельский Совет депутатов 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№ 16 от 26 декабря 2023 года «О бюджете муниципального образования Приозерный сельсовет Усть-Калманского района Алтайского края на 2024 год» следующие изменения:</w:t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разделе 1 п.1п.1 1) общий объем доходов бюджета поселения в сумме 2 197,0 тыс.руб.,     в том числе объем межбюджетных трансфертов, получаемых из других бюджетов, в сумме 1247,0 тыс.руб.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зделе 1 п.1п.   2) общий объем расходов бюджета поселения в сумме 2032,0 тыс.руб.</w:t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зложить в новой редакции: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>-приложение №1 «Распределение бюджетных ассигнований по разделам и подразделам классификации расходов на 2024 год» (согласно приложения №1)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>-приложение №2 «Ведомственная структура расходов на 2024 год (согласно приложения №2)</w:t>
      </w:r>
    </w:p>
    <w:p>
      <w:pPr>
        <w:pStyle w:val="Normal"/>
        <w:ind w:left="142" w:hanging="113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3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4 год» (согласно приложения №3)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профицит бюджета в сумме 165,0 тыс.руб. </w:t>
      </w:r>
    </w:p>
    <w:p>
      <w:pPr>
        <w:pStyle w:val="Normal"/>
        <w:ind w:left="142" w:hanging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общий объем бюджетных ассигнований, направленных на исполнение публичных нормативных обязательств, на 2024 год в сумме 73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сельсовета                                                                           К.Н. Клисак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60"/>
        <w:gridCol w:w="1299"/>
        <w:gridCol w:w="2228"/>
      </w:tblGrid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8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Приозёрного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т "24" декабря 2024 г. № 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кации расходов бюджета поселения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Приозёрный сельсовет Усть-Калманского района Алтайского края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67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именование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2,7</w:t>
            </w:r>
          </w:p>
        </w:tc>
      </w:tr>
      <w:tr>
        <w:trPr>
          <w:trHeight w:val="10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,5</w:t>
            </w:r>
          </w:p>
        </w:tc>
      </w:tr>
      <w:tr>
        <w:trPr>
          <w:trHeight w:val="1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,8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,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0"/>
        <w:gridCol w:w="718"/>
        <w:gridCol w:w="1616"/>
        <w:gridCol w:w="904"/>
        <w:gridCol w:w="1165"/>
      </w:tblGrid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103"/>
            <w:bookmarkStart w:id="1" w:name="RANGE!A1%3AF103"/>
            <w:bookmarkEnd w:id="1"/>
          </w:p>
        </w:tc>
        <w:tc>
          <w:tcPr>
            <w:tcW w:w="510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Приозёрног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"24" декабря 2024 г. № 8</w:t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9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 расходов бюджета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024 год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,7</w:t>
            </w:r>
          </w:p>
        </w:tc>
      </w:tr>
      <w:tr>
        <w:trPr>
          <w:trHeight w:val="95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5</w:t>
            </w:r>
          </w:p>
        </w:tc>
      </w:tr>
      <w:tr>
        <w:trPr>
          <w:trHeight w:val="12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7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18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14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1</w:t>
            </w:r>
          </w:p>
        </w:tc>
      </w:tr>
      <w:tr>
        <w:trPr>
          <w:trHeight w:val="12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</w:tr>
      <w:tr>
        <w:trPr>
          <w:trHeight w:val="16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е государственных (муниципальных) 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0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5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15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17,5 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7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6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8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4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6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1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1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4001627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</w:tr>
      <w:tr>
        <w:trPr>
          <w:trHeight w:val="6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1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30040990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820"/>
        <w:gridCol w:w="1616"/>
        <w:gridCol w:w="904"/>
        <w:gridCol w:w="1346"/>
      </w:tblGrid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06"/>
            <w:bookmarkStart w:id="3" w:name="RANGE!A1%3AF106"/>
            <w:bookmarkEnd w:id="3"/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Приозёрного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"24" декабря 2024 г. № 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риозерного сельсовета и не программным направлениям деятельности), группам (группам и подгруппам) видов расходов бюджета </w:t>
            </w:r>
          </w:p>
        </w:tc>
      </w:tr>
      <w:tr>
        <w:trPr>
          <w:trHeight w:val="780" w:hRule="atLeast"/>
        </w:trPr>
        <w:tc>
          <w:tcPr>
            <w:tcW w:w="1036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                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,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5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5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18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</w:tr>
      <w:tr>
        <w:trPr>
          <w:trHeight w:val="1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1</w:t>
            </w:r>
          </w:p>
        </w:tc>
      </w:tr>
      <w:tr>
        <w:trPr>
          <w:trHeight w:val="15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</w:tr>
      <w:tr>
        <w:trPr>
          <w:trHeight w:val="6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</w:tr>
      <w:tr>
        <w:trPr>
          <w:trHeight w:val="1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е государственных (муниципальных) 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4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жилищным законодательство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33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>
          <w:trHeight w:val="17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17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плата налогов, сборов и иных  платеж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6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 ) органами и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0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6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67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8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рганизация благоустройства территории поселения (освещение улиц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419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11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1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42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ереданных полномочий муниципальных район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хранение, использование и популяризацию объектов культурного наследия (памятников истории и культуры) местного (муниципального значения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1519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1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50015193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00,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9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01627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94001627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0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проведения официальных физкультурно-оздоровительных и спортивных мероприятий поселения за счет иных межбюджетных трансфертов из райо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4099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2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330040990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033"/>
        <w:gridCol w:w="1985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ъем поступления доходов бюджета сельского поселения  Приозёрный сельсовет на 2024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1 00000 00 0000 000 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,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1,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6 060000 00 0000 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1,0</w:t>
            </w:r>
          </w:p>
        </w:tc>
      </w:tr>
      <w:tr>
        <w:trPr>
          <w:trHeight w:val="3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431010001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33101000100</w:t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4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7,0</w:t>
            </w:r>
          </w:p>
        </w:tc>
      </w:tr>
      <w:tr>
        <w:trPr>
          <w:trHeight w:val="7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6001 10 0000 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8,2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35118 10 000 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</w:tr>
      <w:tr>
        <w:trPr>
          <w:trHeight w:val="181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40 014 100 000 1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20 249 999 100 000 1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</w:t>
            </w:r>
          </w:p>
        </w:tc>
      </w:tr>
      <w:tr>
        <w:trPr>
          <w:trHeight w:val="5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 00000 00 0000 0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6:00Z</dcterms:created>
  <dc:creator>zags</dc:creator>
  <dc:description/>
  <cp:keywords/>
  <dc:language>en-US</dc:language>
  <cp:lastModifiedBy>Пользователь Windows</cp:lastModifiedBy>
  <cp:lastPrinted>2024-01-15T14:57:00Z</cp:lastPrinted>
  <dcterms:modified xsi:type="dcterms:W3CDTF">2025-04-24T08:45:00Z</dcterms:modified>
  <cp:revision>7</cp:revision>
  <dc:subject/>
  <dc:title/>
</cp:coreProperties>
</file>