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22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июн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Постановлением Правительства РФ от 28 мая 2022 года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ем четвертым- шестым пункта 1 статьи 25 Федерального закона «О государственном обеспечении в Российской Федерации», постановлением Администрации Усть-Калманского района Алтайского края от 10.06.2022 года № 197 «О повышении с 1 июня 2022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июня 2022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5279 рублей, без учёта районного коэффициента (с учётом районного коэффициента –17571 руб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ерны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озерного сельсовета № 3 от 13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2-06-23T08:12:00Z</dcterms:modified>
  <cp:revision>2</cp:revision>
  <dc:subject/>
  <dc:title/>
</cp:coreProperties>
</file>