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ЕРНОГО СЕЛЬСОВЕТА                              УСТЬ-КАЛМА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30.06.2022                                                                                                  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 установлении норматив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ирования расходов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лату труда депута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ных должностных лиц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ного самоуправл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яющих сво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номочия на постоянной основе,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 исполнение постановления администрации Алтайского края № 221 от 24.06.2022 года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овысить с 01.06.2022 в 1,1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 и предельные размеры должностных окладов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распространяет свое действие на правоотношения, возникшие с 01.06.2022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>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9:00Z</dcterms:created>
  <dc:creator>1</dc:creator>
  <dc:description/>
  <cp:keywords/>
  <dc:language>en-US</dc:language>
  <cp:lastModifiedBy>Приозерная Адм</cp:lastModifiedBy>
  <cp:lastPrinted>2022-07-05T09:33:00Z</cp:lastPrinted>
  <dcterms:modified xsi:type="dcterms:W3CDTF">2022-11-18T05:13:00Z</dcterms:modified>
  <cp:revision>13</cp:revision>
  <dc:subject/>
  <dc:title/>
</cp:coreProperties>
</file>