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2    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повышении с 1 января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й государственной политики по вопросу оплаты труда в соответствии с Федеральным законом от 06 декабря 2021 года № 406-ФЗ «О внесении изменения в статью 1 Федерального закона «О минимальном размере оплаты труда»», постановлением Администрации Усть-Калманского района Алтайского края от 12.01.2022 года № 11 «О повышении с 1 января 2022 года минимального размера оплаты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1 января 2022 года минимальный размер оплаты труда работникам муниципальных учреждений, полностью отработавшим норму рабочего времени в соответствующем месяце и выполнившим нормы труда (трудовые обязанности) в размере не менее 13890 рублей, без учёта районного коэффициента (с учётом районного коэффициента –15974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за счет средств бюджета муниципального образования Приозерный сельсо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риозерного сельсовета № 1 от 14.01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39:00Z</dcterms:created>
  <dc:creator>1</dc:creator>
  <dc:description/>
  <cp:keywords/>
  <dc:language>en-US</dc:language>
  <cp:lastModifiedBy>Приозерная Адм</cp:lastModifiedBy>
  <cp:lastPrinted>2021-01-22T16:32:00Z</cp:lastPrinted>
  <dcterms:modified xsi:type="dcterms:W3CDTF">2022-01-18T07:40:00Z</dcterms:modified>
  <cp:revision>3</cp:revision>
  <dc:subject/>
  <dc:title/>
</cp:coreProperties>
</file>