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ОЗЕРН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2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иема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по личным вопросам 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риозерного 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5.2006 № 59-ФЗ «О порядке </w:t>
        <w:br/>
        <w:t>рассмотрения обращений граждан Российской Федерации»,  в целях упорядочения приема населения по личным вопросам, защиты прав и законных интересов граждан, проживающих на территории Приозерного сельсовета, обеспечения наиболее предметного рассмотрения обращений граждан, создания условий для непосредственного обращения граждан к должностным лицам, а также уполномоченным на то лицам администрации Приозерного сельсовета Усть-Калманского района, РАСПОРЯЖАЮ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риема граждан по личным вопросам должностными </w:t>
        <w:br/>
        <w:t>лицами администрации  и структурных подразделен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на стенде администрации и размещению на официальном сайте администрации Усть-Калм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иозерного сельсовета</w:t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22 № 2</w:t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Р А Ф И К</w:t>
      </w:r>
    </w:p>
    <w:p>
      <w:pPr>
        <w:pStyle w:val="Normal"/>
        <w:ind w:firstLine="713"/>
        <w:jc w:val="center"/>
        <w:rPr/>
      </w:pPr>
      <w:r>
        <w:rPr>
          <w:rFonts w:cs="Times New Roman" w:ascii="Times New Roman" w:hAnsi="Times New Roman"/>
        </w:rPr>
        <w:t xml:space="preserve">приема граждан по личным вопросам должностными лицами, а также уполномоченными на то лицами </w:t>
      </w:r>
    </w:p>
    <w:p>
      <w:pPr>
        <w:pStyle w:val="Normal"/>
        <w:ind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риозерного сельсовета Усть-Калманского района </w:t>
      </w:r>
    </w:p>
    <w:p>
      <w:pPr>
        <w:pStyle w:val="Normal"/>
        <w:ind w:firstLine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543"/>
        <w:gridCol w:w="2410"/>
        <w:gridCol w:w="1985"/>
        <w:gridCol w:w="26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саков Константин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лав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кретар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ика ВУ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аталь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централизованной бухгал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0:00Z</dcterms:created>
  <dc:creator>LUtkina</dc:creator>
  <dc:description/>
  <cp:keywords/>
  <dc:language>en-US</dc:language>
  <cp:lastModifiedBy>Приозерная Адм</cp:lastModifiedBy>
  <cp:lastPrinted>2018-04-05T14:44:00Z</cp:lastPrinted>
  <dcterms:modified xsi:type="dcterms:W3CDTF">2022-04-12T08:10:00Z</dcterms:modified>
  <cp:revision>2</cp:revision>
  <dc:subject/>
  <dc:title>ПРОЕКТ РАСПОРЯЖЕНИЯ</dc:title>
</cp:coreProperties>
</file>