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768" w:hRule="atLeast"/>
        </w:trPr>
        <w:tc>
          <w:tcPr>
            <w:tcW w:w="10093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ПРИОЗЕРНЫ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ind w:hanging="1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                                                                                                   № 11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озер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 Приозерного сельского Совета депутатов Усть-Калманского района Алтайского края седьмого созы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бюджету, налоговой и кредитной политике и социальным вопросам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Приозерный сельсовет Усть-Калманского района Алтайского края, статьей 10 Регламента Приозерного сельского Совета депутатов Усть-Калманского района, Положением о постоянных комиссиях Приозерного сельского Совета депутатов, Приозерный сельский Совет депутатов 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rPr>
          <w:szCs w:val="28"/>
        </w:rPr>
      </w:pPr>
      <w:r>
        <w:rPr>
          <w:szCs w:val="28"/>
        </w:rPr>
        <w:t>1. Возложить обязанности постоянной комиссии по бюджету, налоговой и кредитной политике и социальным вопросам на мандатную комисс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Приозерного сельсовета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К.Н. Клисаков   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Приозерная Адм</cp:lastModifiedBy>
  <cp:lastPrinted>2017-09-27T09:44:00Z</cp:lastPrinted>
  <dcterms:modified xsi:type="dcterms:W3CDTF">2022-09-19T09:56:00Z</dcterms:modified>
  <cp:revision>20</cp:revision>
  <dc:subject/>
  <dc:title/>
</cp:coreProperties>
</file>