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ПРИОЗЕРНЫ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        № 13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постоянной комиссии по бюджету, налоговой и кредитной политике и социальным вопросам Приозерн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статьей 10 Регламента Приозерного сельского Совета депутатов Усть-Калманского района, Положением о постоянных комиссиях Приозерного сельского Совета депутатов, Приозерный сельский Совет депутатов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остоянной комиссии по бюджету, налоговой и кредитной политике и социальным вопросам Приозерн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енькову Ирину Александровну- депутата, избранного по многомандатному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К.Н. Клисаков                                 </w:t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Приозерная Адм</cp:lastModifiedBy>
  <cp:lastPrinted>2017-09-20T15:33:00Z</cp:lastPrinted>
  <dcterms:modified xsi:type="dcterms:W3CDTF">2022-09-19T10:10:00Z</dcterms:modified>
  <cp:revision>24</cp:revision>
  <dc:subject/>
  <dc:title/>
</cp:coreProperties>
</file>