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ПРИОЗЕРНЫ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 Е Ш Е Н И 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2                                                                                                      № 14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озерны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председателя постоянной комиссии по бюджету, налоговой и кредитной политике и социальным вопросам Приозерного сельского Совета депутатов Усть-Калманского района Алтайского края седьмого созыва</w:t>
            </w:r>
            <w:r>
              <w:rPr/>
              <w:t xml:space="preserve">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Приозерный сельсовет Усть-Калманского района Алтайского края, статьей 10 Регламента Приозерного сельского Совета депутатов Усть-Калманского района, Положением о постоянных комиссиях Приозерного сельского Совета депутатов, Приозерный сельский Совет депутатов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постоянной комиссии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, налоговой и кредитной политике и социальным вопросам Приозерного сельского Совета депутатов Усть-Калманского района Алтайского края седьм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нгер Любовь Владимировну- депутата, избранного по многомандатному избирательному округу №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К.Н. Клисаков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Приозерная Адм</cp:lastModifiedBy>
  <cp:lastPrinted>2017-09-20T15:47:00Z</cp:lastPrinted>
  <dcterms:modified xsi:type="dcterms:W3CDTF">2022-09-19T10:12:00Z</dcterms:modified>
  <cp:revision>20</cp:revision>
  <dc:subject/>
  <dc:title/>
</cp:coreProperties>
</file>