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1964" w:hRule="atLeast"/>
        </w:trPr>
        <w:tc>
          <w:tcPr>
            <w:tcW w:w="10108" w:type="dxa"/>
            <w:tcBorders/>
          </w:tcPr>
          <w:p>
            <w:pPr>
              <w:pStyle w:val="Heading1"/>
              <w:ind w:hanging="140"/>
              <w:rPr/>
            </w:pPr>
            <w:r>
              <w:rPr>
                <w:szCs w:val="28"/>
              </w:rPr>
              <w:t>ПРИОЗЕРНЫЙ СЕЛЬСКИЙ СОВЕТ ДЕПУТАТОВ</w:t>
            </w:r>
          </w:p>
          <w:p>
            <w:pPr>
              <w:pStyle w:val="Heading1"/>
              <w:ind w:hanging="140"/>
              <w:rPr>
                <w:bCs/>
                <w:szCs w:val="28"/>
              </w:rPr>
            </w:pPr>
            <w:r>
              <w:rPr>
                <w:szCs w:val="28"/>
              </w:rPr>
              <w:t>УСТЬ-КАЛМАНСКОГО РАЙОНА АЛТАЙСКОГО КРАЯ</w:t>
            </w:r>
          </w:p>
          <w:p>
            <w:pPr>
              <w:pStyle w:val="Normal"/>
              <w:ind w:hanging="1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2"/>
              <w:ind w:hanging="1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9.2022                                                                                                     № 15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Приозерный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постоянной комиссии по сельскому хозяйству, природопользованию, имуществу и земельным отношениям Приозерного сельского Совета депутатов Усть-Калманского района Алтайского края седьмого созыва</w:t>
            </w:r>
            <w:r>
              <w:rPr/>
              <w:t xml:space="preserve"> 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4 Устава муниципального образования Приозерный сельсовет Усть-Калманского района Алтайского края, статьей 10 Регламента Приозерного сельского Совета депутатов Усть-Калманского района, Положением о постоянных комиссиях Приозерного сельского Совета депутатов, Приозерный сельский Совет депутатов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председателем постоянной комиссии по сельскому хозяйству, природопользованию, имуществу и земельным отношениям Приозерного сельского Совета депутатов Усть-Калманского района Алтайского края седьмого созы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ова Сергея Николаевича- депутата, избранного по многомандатному избирательному округу № 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К.Н. Клисаков                                   </w:t>
        <w:tab/>
        <w:tab/>
        <w:tab/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284" w:hanging="284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2:10:00Z</dcterms:created>
  <dc:creator>Admin</dc:creator>
  <dc:description/>
  <cp:keywords/>
  <dc:language>en-US</dc:language>
  <cp:lastModifiedBy>Приозерная Адм</cp:lastModifiedBy>
  <cp:lastPrinted>2017-09-20T12:02:00Z</cp:lastPrinted>
  <dcterms:modified xsi:type="dcterms:W3CDTF">2022-09-19T10:13:00Z</dcterms:modified>
  <cp:revision>25</cp:revision>
  <dc:subject/>
  <dc:title/>
</cp:coreProperties>
</file>