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ind w:hanging="140"/>
              <w:rPr/>
            </w:pPr>
            <w:r>
              <w:rPr>
                <w:szCs w:val="28"/>
              </w:rPr>
              <w:t>ПРИОЗЕРНЫЙ СЕЛЬСКИЙ СОВЕТ ДЕПУТАТОВ</w:t>
            </w:r>
          </w:p>
          <w:p>
            <w:pPr>
              <w:pStyle w:val="Heading1"/>
              <w:ind w:hanging="140"/>
              <w:rPr>
                <w:bCs/>
                <w:szCs w:val="28"/>
              </w:rPr>
            </w:pPr>
            <w:r>
              <w:rPr>
                <w:szCs w:val="28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2022                                                                                                       № 16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иозерны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заместителя председателя постоянной комиссии по сельскому хозяйству, природопользованию, имуществу и земельным отношениям Приозерного сельского Совета депутатов Усть-Калманского района Алтайского края седьмого созыва</w:t>
            </w:r>
            <w:r>
              <w:rPr/>
              <w:t xml:space="preserve"> 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муниципального образования Приозерный сельсовет Усть-Калманского района Алтайского края, статьей 10 Регламента Приозерного сельского Совета депутатов Усть-Калманского района, Положением о постоянных комиссиях Приозерного сельского Совета депутатов, Приозерный сельский Совет депутатов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заместителем председателя постоянной комиссии по сельскому хозяйству, природопользованию, имуществу и земельным отношениям Приозерного сельского Совета депутатов Усть-Калманского района Алтайского края седьмого созы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йчикова Константина Павловича- депутата, избранного по многомандатному избирательному округу № 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К.Н. Клисаков                                  </w:t>
        <w:tab/>
        <w:tab/>
        <w:tab/>
        <w:t xml:space="preserve">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9:00Z</dcterms:created>
  <dc:creator>Admin</dc:creator>
  <dc:description/>
  <cp:keywords/>
  <dc:language>en-US</dc:language>
  <cp:lastModifiedBy>Приозерная Адм</cp:lastModifiedBy>
  <cp:lastPrinted>2017-09-20T12:02:00Z</cp:lastPrinted>
  <dcterms:modified xsi:type="dcterms:W3CDTF">2022-09-19T10:15:00Z</dcterms:modified>
  <cp:revision>4</cp:revision>
  <dc:subject/>
  <dc:title/>
</cp:coreProperties>
</file>