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овестке дня первой сессии Приозерного сельского Совета депутатов Усть-Калманского района Алтайского края седьмого созыва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риозерного сельского Совета депутатов Приозерный сельский Совет депутатов </w:t>
      </w:r>
    </w:p>
    <w:p>
      <w:pPr>
        <w:pStyle w:val="31"/>
        <w:ind w:left="0" w:right="-1" w:firstLine="700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первой сессии Приозерного сельского Совета депутатов, включив следующие вопросы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0"/>
        <w:rPr/>
      </w:pPr>
      <w:r>
        <w:rPr>
          <w:szCs w:val="28"/>
        </w:rPr>
        <w:t xml:space="preserve">1. О сообщении </w:t>
      </w:r>
      <w:r>
        <w:rPr>
          <w:bCs/>
        </w:rPr>
        <w:t>участковой комиссии избирательного участка, участка референдума № 1742</w:t>
      </w:r>
      <w:r>
        <w:rPr/>
        <w:t xml:space="preserve"> </w:t>
      </w:r>
      <w:r>
        <w:rPr>
          <w:szCs w:val="28"/>
        </w:rPr>
        <w:t>о результатах выборов депутатов Приозерного сельского Совета депутатов</w:t>
      </w:r>
      <w:r>
        <w:rPr/>
        <w:t xml:space="preserve"> </w:t>
      </w:r>
      <w:r>
        <w:rPr>
          <w:szCs w:val="28"/>
        </w:rPr>
        <w:t>Усть-Калманского района Алтайского края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szCs w:val="28"/>
        </w:rPr>
      </w:pPr>
      <w:r>
        <w:rPr>
          <w:szCs w:val="28"/>
        </w:rPr>
        <w:t>2.   Об избрании Мандатной комиссии Приозерного сельского Совета депутатов</w:t>
      </w:r>
      <w:r>
        <w:rPr/>
        <w:t xml:space="preserve"> </w:t>
      </w:r>
      <w:r>
        <w:rPr>
          <w:szCs w:val="28"/>
        </w:rPr>
        <w:t>Усть-Калманского района Алтайского края седьмого созыв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на должность председателя Мандатной комиссии Приозерного сельского Совета депутатов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szCs w:val="28"/>
        </w:rPr>
        <w:t>4. Об избрании секретаря Приозерного сельского Совета депутатов Усть-Калманского района Алтайского края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firstLine="697"/>
        <w:rPr/>
      </w:pPr>
      <w:r>
        <w:rPr>
          <w:szCs w:val="28"/>
        </w:rPr>
        <w:t>5. О признании полномочий депутатов, избранных по многомандатному избирательному округу № 1 и правомочности Приозерного сельск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firstLine="697"/>
        <w:rPr/>
      </w:pPr>
      <w:r>
        <w:rPr>
          <w:szCs w:val="28"/>
        </w:rPr>
        <w:t>6. Об избрании счетной комиссии для тайного голосования по избранию председателя и заместителя председателя Приозерного сельск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szCs w:val="28"/>
        </w:rPr>
      </w:pPr>
      <w:r>
        <w:rPr>
          <w:szCs w:val="28"/>
        </w:rPr>
        <w:t>7.  Об избрании на должность главы Приозерного сельсовета Усть-Калманского района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szCs w:val="28"/>
        </w:rPr>
      </w:pPr>
      <w:r>
        <w:rPr>
          <w:szCs w:val="28"/>
        </w:rPr>
        <w:t>8. Об избрании заместителя председателя Приозерного сельского Совета депутатов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bCs/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 xml:space="preserve">О делегировании депутата Приозерного сельского Совета депутатов в состав Усть-Калманского районного Совета депутатов Алтайского края седьмого созыва  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szCs w:val="28"/>
        </w:rPr>
        <w:t>10.   О структуре Приозерного сельского Совета депута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Об утверждении состава комиссии Приозерного сельского Совета депутатов Усть-Калманского района Алтайского края седьмого созы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 бюджету, налоговой и кредитной политике и социальным вопрос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Об утверждении состава комиссии Приозерного сельского Совета депутатов Усть-Калманского района Алтайского края седьмого созы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 сельскому хозяйству, природопользованию, имуществу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 избрании председателя постоянной комиссии по 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 избрании заместителя председателя постоянной комиссии по 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 избрании председателя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 избрании заместителя председателя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.</w:t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  <w:t>17. О регистрации депутатских объединений.</w:t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/>
      </w:pPr>
      <w:r>
        <w:rPr>
          <w:szCs w:val="28"/>
        </w:rPr>
        <w:t>Председательствующий на первой сессии</w:t>
      </w:r>
    </w:p>
    <w:p>
      <w:pPr>
        <w:pStyle w:val="TextBodyIndent"/>
        <w:tabs>
          <w:tab w:val="clear" w:pos="708"/>
          <w:tab w:val="left" w:pos="980" w:leader="none"/>
        </w:tabs>
        <w:ind w:firstLine="700"/>
        <w:rPr>
          <w:szCs w:val="28"/>
        </w:rPr>
      </w:pPr>
      <w:r>
        <w:rPr>
          <w:szCs w:val="28"/>
        </w:rPr>
        <w:t xml:space="preserve">Приозерного сельского Совета депутатов                      И.А. Братенькова                          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1</dc:creator>
  <dc:description/>
  <cp:keywords/>
  <dc:language>en-US</dc:language>
  <cp:lastModifiedBy>Приозерная Адм</cp:lastModifiedBy>
  <cp:lastPrinted>2022-09-16T14:17:00Z</cp:lastPrinted>
  <dcterms:modified xsi:type="dcterms:W3CDTF">2022-09-21T01:50:00Z</dcterms:modified>
  <cp:revision>8</cp:revision>
  <dc:subject/>
  <dc:title/>
</cp:coreProperties>
</file>