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4"/>
        <w:gridCol w:w="2681"/>
        <w:gridCol w:w="1863"/>
      </w:tblGrid>
      <w:tr>
        <w:trPr/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озе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екретаря Приозерного сельского Совета депутатов Усть-Калманского района Алтайского края седьмого созыва</w:t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Регламента Приозерного сельского Совета депутатов, Приозерный сельский Совет депутатов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Избрать секретарем Приозерного сельского Совета депутатов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Гунгер Любовь Владимировну - депутата, избранного по многомандатному избирательному округу № 1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на первой сессии</w:t>
      </w:r>
    </w:p>
    <w:p>
      <w:pPr>
        <w:pStyle w:val="Bodytext1"/>
        <w:shd w:fill="auto" w:val="clear"/>
        <w:spacing w:lineRule="exact" w:line="27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риозерного сельского Совета депутатов                         И.А. Братенькова</w:t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15:00Z</dcterms:created>
  <dc:creator>1</dc:creator>
  <dc:description/>
  <cp:keywords/>
  <dc:language>en-US</dc:language>
  <cp:lastModifiedBy>Приозерная Адм</cp:lastModifiedBy>
  <cp:lastPrinted>2020-10-28T09:13:00Z</cp:lastPrinted>
  <dcterms:modified xsi:type="dcterms:W3CDTF">2022-09-19T07:56:00Z</dcterms:modified>
  <cp:revision>7</cp:revision>
  <dc:subject/>
  <dc:title/>
</cp:coreProperties>
</file>