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9.2022</w:t>
        <w:tab/>
        <w:tab/>
        <w:t xml:space="preserve">                                                                                             № 5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, избранны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мандатн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у № 1 и правомо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зерн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участковой комиссии избирательного участка, участка референдума № 1742 Колеговой Веры Борисовны и доклад председателя Мандатной комиссии Приозерного сельского Совета депутатов Братеньковой Ирины Александровны об итогах выборов депутатов Приозерного сельского Совета депутатов, в соответствии со статьей 15 Регламента Приозерного сельского Совета депутатов, Приозерный сельский Совет депутатов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знать полномочия депутатов Приозерного сельского Совета депутатов, избранных по многомандатному избирательному округу № 1, согласно прилагаемому спис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Признать правомочность Приозерного сельского Совета депутатов, учитывая, что в сельский Совет депутатов избрано более 2/3 установленного числа депутат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решение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Уставом Приозерного </w:t>
      </w:r>
      <w:r>
        <w:rPr>
          <w:sz w:val="28"/>
          <w:szCs w:val="28"/>
        </w:rPr>
        <w:t>сельсовет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первой сессии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иозерного сельского Совета депутатов                               И.А. Братенькова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Bodytext1"/>
        <w:shd w:fill="auto" w:val="clear"/>
        <w:spacing w:lineRule="exact" w:line="27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к решению Приозерного</w:t>
      </w:r>
    </w:p>
    <w:p>
      <w:pPr>
        <w:pStyle w:val="Bodytext1"/>
        <w:shd w:fill="auto" w:val="clear"/>
        <w:spacing w:lineRule="exact" w:line="27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сельского Совета депутатов</w:t>
      </w:r>
    </w:p>
    <w:p>
      <w:pPr>
        <w:pStyle w:val="Bodytext1"/>
        <w:shd w:fill="auto" w:val="clear"/>
        <w:spacing w:lineRule="exact" w:line="27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от 20 сентября 2022 г № 5</w:t>
      </w:r>
    </w:p>
    <w:p>
      <w:pPr>
        <w:pStyle w:val="Bodytext1"/>
        <w:shd w:fill="auto" w:val="clear"/>
        <w:spacing w:lineRule="exact" w:line="27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зерного сельского Совета депутатов Усть-Калманского района Алтайского края седьмого созыва, избр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45"/>
        <w:gridCol w:w="308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Сергей Никола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нькова Ирина 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гер Любовь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 Константин Пав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аков Константин Никола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Василий Анато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 Анатолий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2:00Z</dcterms:created>
  <dc:creator>1</dc:creator>
  <dc:description/>
  <cp:keywords/>
  <dc:language>en-US</dc:language>
  <cp:lastModifiedBy>Приозерная Адм</cp:lastModifiedBy>
  <cp:lastPrinted>2022-09-19T15:10:00Z</cp:lastPrinted>
  <dcterms:modified xsi:type="dcterms:W3CDTF">2022-09-19T09:45:00Z</dcterms:modified>
  <cp:revision>7</cp:revision>
  <dc:subject/>
  <dc:title/>
</cp:coreProperties>
</file>