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5"/>
        <w:gridCol w:w="2681"/>
        <w:gridCol w:w="1863"/>
      </w:tblGrid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четной комиссии для проведения тайного голосования по избранию председателя и заместителя председателя Приозерного сельского Совета депутатов седьмого созыва</w:t>
            </w:r>
          </w:p>
        </w:tc>
        <w:tc>
          <w:tcPr>
            <w:tcW w:w="5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8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о статьей 5 Регламента и в целях проведения тайного голосования и определения результатов голосования по избранию председателя и заместителя председателя Приозерного сельского Совета депутатов, Приозерный сельский Совет депутатов 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: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Юртаев Анатолий Дмитриевич. - депутат, избранный по многомандатному избирательному округу № 1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ратенькова Ирина Александровна </w:t>
      </w:r>
      <w:r>
        <w:rPr>
          <w:sz w:val="28"/>
          <w:szCs w:val="20"/>
        </w:rPr>
        <w:t>- депутат, избранный по многомандатному избирательному округу № 1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ухов Василий Анатольевич - депутат, избранный по многомандатному избирательному округу №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на первой сессии</w:t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иозерного сельского Совета депутатов                               И.А. Братенькова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6:00Z</dcterms:created>
  <dc:creator>1</dc:creator>
  <dc:description/>
  <cp:keywords/>
  <dc:language>en-US</dc:language>
  <cp:lastModifiedBy>Приозерная Адм</cp:lastModifiedBy>
  <cp:lastPrinted>2022-09-19T16:21:00Z</cp:lastPrinted>
  <dcterms:modified xsi:type="dcterms:W3CDTF">2022-11-22T03:59:00Z</dcterms:modified>
  <cp:revision>11</cp:revision>
  <dc:subject/>
  <dc:title/>
</cp:coreProperties>
</file>