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ОЗЕРНЫ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РЕШЕНИЕ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3.04.2021 </w:t>
        <w:tab/>
        <w:tab/>
        <w:tab/>
        <w:tab/>
        <w:tab/>
        <w:tab/>
        <w:tab/>
        <w:tab/>
        <w:t xml:space="preserve">                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Приозе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 от 25.12.2020 г.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ня должностных лиц м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управления, правомоч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ять протоколы об административ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нарушениях на территории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внесением изменений в Закон Алтайского края № 79-ЗС от 02.11.2020 года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в соответствии с которыми полномочия по созданию административных комиссий в целях привлечения к административной ответственности, а также по определению перечня должностных лиц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, наделяются только органы местного самоуправления муниципальных районов и городских округов и на основании предложения прокурора района, Приозерный сельский Совет депутатов РЕШИЛ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знать утратившим силу решение Приозерного сельского Совета депутатов № 10 от 25.12.2020 года «Об утверждении перечня должностных лиц местного самоуправления, правомочных составлять протоколы об административных правонарушениях на территории сельсовет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.01.2021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решение в установленном Устав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>К.Н. Клис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46:00Z</dcterms:created>
  <dc:creator>User</dc:creator>
  <dc:description/>
  <cp:keywords/>
  <dc:language>en-US</dc:language>
  <cp:lastModifiedBy>Приозерная Адм</cp:lastModifiedBy>
  <cp:lastPrinted>2015-12-28T11:53:00Z</cp:lastPrinted>
  <dcterms:modified xsi:type="dcterms:W3CDTF">2021-04-28T05:46:00Z</dcterms:modified>
  <cp:revision>2</cp:revision>
  <dc:subject/>
  <dc:title>РОССИЙСКАЯ ФЕДЕРАЦИЯ</dc:title>
</cp:coreProperties>
</file>