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ЗЕРНЫ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АЛМАН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                                                                                                             № 5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46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длении на 2021-2023 год срока действия решения Приозерного сельского  Совета депутатов № 6 от 12.03.2015 года «О передаче администрацией Приозерн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Приозерны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Усть-Калм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, сельский Совет депутатов РЕШИ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длить на 2021-2023 год срок действия решения Приозерного сельского Совета депутатов № 6 от 12.03.2015 года «О передаче администрацией Приозерн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 №1/2021 к Соглашению № 7 от 31.03.2015 г. о передаче администрацией Приозерного сельсовета Усть-Калманского района Администрации Усть-Калманского района части полномочий по решению вопросов местного значения в области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экземпляр Дополнительного соглашения в Усть-Калманский районный Совет депутатов Алтайского края. Администрации Приозерного сельсовета Усть-Калманского района Алтайского края по результатам рассмотрения настоящего Решения Усть-Калманским районным Советом депутатов Алтайского края заключить Дополнительное соглашение с Администрацией Усть-Калма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соответствии с Уста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56" w:hRule="atLeast"/>
        </w:trPr>
        <w:tc>
          <w:tcPr>
            <w:tcW w:w="50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0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 Клисаков</w:t>
            </w:r>
          </w:p>
        </w:tc>
      </w:tr>
    </w:tbl>
    <w:p>
      <w:pPr>
        <w:pStyle w:val="Style17"/>
        <w:ind w:left="5387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 к решению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</w:rPr>
        <w:t>Приозерного сельского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Совета депутатов Усть-Калманского района Алтайского кра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   от 23.04.2021 г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Е СОГЛАШЕНИЕ № 1/202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к Соглашению № 7 от «31» марта 2015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о передаче администрацией Приозерн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ь-Калманского района Алтайского края ч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осуществлению вопросов местного значения в области бюджета </w:t>
      </w:r>
    </w:p>
    <w:p>
      <w:pPr>
        <w:pStyle w:val="Normal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eastAsia="ru-RU"/>
        </w:rPr>
      </w:pPr>
      <w:r>
        <w:rPr>
          <w:lang w:eastAsia="ru-RU"/>
        </w:rPr>
        <w:t>п. Приозерный                                                                                                                  «___»_____________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озе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сть-Калманского района  Алтайского края, именуемая в дальнейшем «администрация сельсовета», в лице главы сельсовета Клисакова Константина Николаевича, действующего на основании Устава муниципального образования </w:t>
      </w:r>
      <w:r>
        <w:rPr>
          <w:rFonts w:cs="Times New Roman" w:ascii="Times New Roman" w:hAnsi="Times New Roman"/>
          <w:sz w:val="28"/>
        </w:rPr>
        <w:t>Приозер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 Алтайского края, с одной стороны, и администрация Усть-Калм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, именуемая в дальнейшем «Администрация района», в лице главы района Наумова Виктора Федоровича, действующего на основании Устава муниципального образования Усть-Калманский район Алтайского края,  с другой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тношения, предусмотренные пунктом 1.2 настоящего Соглашения, возникают с 01 января 2021 года и действуют 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действия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Срок действия настоящего Соглашения устанавливается до 31.12.2023 г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визиты и подписи сторо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6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Горького, 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/с 0323164301654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ч 03173032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84003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017300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156, Алтайский край, Усть-Калманский район, п. Приозерный,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/с 0323164301654448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ч 03173032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РНАУЛ БАНКА РОССИИ // УФК по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84002965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10173001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В.Ф. На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___ 2021 г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риозерн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 К.Н. Кл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_" __________________ 2021 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ourier New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7:00Z</dcterms:created>
  <dc:creator>User</dc:creator>
  <dc:description/>
  <cp:keywords/>
  <dc:language>en-US</dc:language>
  <cp:lastModifiedBy>Приозерная Адм</cp:lastModifiedBy>
  <cp:lastPrinted>2021-03-25T16:17:00Z</cp:lastPrinted>
  <dcterms:modified xsi:type="dcterms:W3CDTF">2021-04-28T04:47:00Z</dcterms:modified>
  <cp:revision>2</cp:revision>
  <dc:subject/>
  <dc:title>ПОНОМАРЁВСКИЙ  СЕЛЬСКИЙ  СОВЕТ  ДЕПУТАТОВ</dc:title>
</cp:coreProperties>
</file>