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ИОЗЕРНОГО СЕЛЬСОВЕТА                              УСТЬ-КАЛМА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15.10.2021                                                                                                    №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риоз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Приозерны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3 квартал 2021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ассмотрев исполнение бюджета сельского поселения за 3 квартал 2021 года отмечаем, что бюджет по доходам выполнен </w:t>
      </w:r>
    </w:p>
    <w:p>
      <w:pPr>
        <w:pStyle w:val="Normal"/>
        <w:rPr>
          <w:szCs w:val="28"/>
        </w:rPr>
      </w:pPr>
      <w:r>
        <w:rPr>
          <w:szCs w:val="28"/>
        </w:rPr>
        <w:t>при плане 2044,8 т.руб поступило 1173.7 т.руб, в том числе объем собственных доходов составил  217.8 т.руб при плане  692 т.руб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юджет по расходам при плане 2173 т.руб  расходы составили 1461.4 т.руб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. 49,50,51 Устава муниципального образования Приозерный сельсовет,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тчет об исполнении бюджета за 3 квартал 2021 года утвердить (Приложение № 1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налоговой баз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сельсовета                                            К.Н. Клис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озерного сельсовета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«15» октября 2021 г. № 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953"/>
        <w:gridCol w:w="1474"/>
        <w:gridCol w:w="154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7.8 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.6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7.8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5.9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9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1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9999 10 0000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.5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52.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5.9</w:t>
            </w:r>
          </w:p>
        </w:tc>
      </w:tr>
      <w:tr>
        <w:trPr>
          <w:trHeight w:val="7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4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3.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6.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9.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.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.2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.6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.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.9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.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7.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.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0 Жилищно-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2.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82.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8 00 Культура, кинематография, средства массовой            информ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66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61.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4:00Z</dcterms:created>
  <dc:creator>OEM</dc:creator>
  <dc:description/>
  <cp:keywords/>
  <dc:language>en-US</dc:language>
  <cp:lastModifiedBy>Приозерная Адм</cp:lastModifiedBy>
  <cp:lastPrinted>2021-09-30T14:48:00Z</cp:lastPrinted>
  <dcterms:modified xsi:type="dcterms:W3CDTF">2021-12-28T03:53:00Z</dcterms:modified>
  <cp:revision>127</cp:revision>
  <dc:subject/>
  <dc:title/>
</cp:coreProperties>
</file>