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Усть-Калманского района от 31.05.2021 № 02-44-202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доступного и качественного исполнения муниципальной услуги, в соответствии с Уставом муниципального образования Приозерный сельсовет Усть-Калман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иозерного сельсовета от 22.06.2020 г № 9 «</w:t>
      </w:r>
      <w:r>
        <w:rPr>
          <w:rStyle w:val="StrongEmphasis"/>
          <w:b w:val="false"/>
          <w:sz w:val="28"/>
          <w:szCs w:val="28"/>
        </w:rPr>
        <w:t>Об утверждении административного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гламента </w:t>
      </w:r>
      <w:r>
        <w:rPr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 2.12 Дополнить абзацем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легающей к зданию территории выделяются не менее 10 процентов мест (но не менее одного места) для бесплатной парковки авто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 транспортных средств, перевозящих инвалидов и (или)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Приозе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К.Н. Клис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4:00Z</dcterms:created>
  <dc:creator>User</dc:creator>
  <dc:description/>
  <cp:keywords/>
  <dc:language>en-US</dc:language>
  <cp:lastModifiedBy>Приозерная Адм</cp:lastModifiedBy>
  <cp:lastPrinted>2018-06-08T15:22:00Z</cp:lastPrinted>
  <dcterms:modified xsi:type="dcterms:W3CDTF">2021-12-28T02:48:00Z</dcterms:modified>
  <cp:revision>3</cp:revision>
  <dc:subject/>
  <dc:title>Администрация</dc:title>
</cp:coreProperties>
</file>