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ИОЗЕР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21                                                                                       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Приоз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ограммы профилактик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ов причинения вреда (ущерба) охраняемы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ценностям по муниципальному контролю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в сфере благоустройства на территори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Приозерны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овет на 2022 год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Приозерного сельского Совета депутатов от 10.11.2021 г. № 14 «Об утверждении положения о муниципально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е в сфере благоустройства», руководствуясь Уставом муниципального образования Приозерный сельсовет,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 Утвердить программу профилактики рисков причинения вреда (ущерба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яемым законом ценностям по муниципальному контролю в сфере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благоустройства на территории муниципального образования Приозерный сельсовет на 2022 год, согласно приложения к настоящему постановлению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настоящее постановление в соответствии с Уставом поряд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овета                                         К.Н. Клис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риозерного сельсовета</w:t>
      </w:r>
    </w:p>
    <w:p>
      <w:pPr>
        <w:pStyle w:val="Normal"/>
        <w:jc w:val="right"/>
        <w:rPr/>
      </w:pPr>
      <w:r>
        <w:rPr/>
        <w:t>от «27» декабря 2021 г.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филактики рисков причинения вреда (ущерб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храняемым законом ценностям при осуществле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контроля в сфере благоустрой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иозерный сельсовет на 2022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lang w:eastAsia="en-US"/>
        </w:rPr>
        <w:t>муниципального контроля в сфере благоустройства на территории</w:t>
      </w:r>
      <w:r>
        <w:rPr/>
        <w:t xml:space="preserve"> муниципального образования Приозерный сельсовет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Приозерного сельсовет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.1. Вид муниципального контроля: муниципальный контроль в сфере благоустройства.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/>
        <w:t xml:space="preserve">   </w:t>
      </w:r>
      <w:r>
        <w:rPr/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>
          <w:iCs/>
        </w:rPr>
        <w:t xml:space="preserve">, </w:t>
      </w:r>
      <w:r>
        <w:rPr/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/>
        <w:t xml:space="preserve"> в соответствии с Правилами; </w:t>
      </w:r>
      <w:r>
        <w:rPr>
          <w:rFonts w:eastAsia="Calibri"/>
          <w:lang w:val="en-US" w:eastAsia="en-US"/>
        </w:rPr>
        <w:t>исполнение решений, принимаемых по результатам контрольных мероприятий.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02" w:firstLine="567"/>
        <w:jc w:val="both"/>
        <w:rPr/>
      </w:pPr>
      <w:r>
        <w:rPr/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02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02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02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    </w:t>
      </w:r>
      <w:r>
        <w:rPr/>
        <w:t>За 9 месяцев 2021 года администрацией выдано 0 предостережений о       недопустимости нарушения обязательных треб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sz w:val="20"/>
                <w:szCs w:val="2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ежегодно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Style16">
    <w:name w:val="Абзац_пост Знак"/>
    <w:qFormat/>
    <w:rPr>
      <w:sz w:val="26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23:00Z</dcterms:created>
  <dc:creator>User</dc:creator>
  <dc:description/>
  <cp:keywords/>
  <dc:language>en-US</dc:language>
  <cp:lastModifiedBy>Приозерная Адм</cp:lastModifiedBy>
  <cp:lastPrinted>2018-06-08T15:22:00Z</cp:lastPrinted>
  <dcterms:modified xsi:type="dcterms:W3CDTF">2021-12-28T04:08:00Z</dcterms:modified>
  <cp:revision>8</cp:revision>
  <dc:subject/>
  <dc:title>Администрация</dc:title>
</cp:coreProperties>
</file>