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ПРИОЗЕР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</w:tabs>
        <w:jc w:val="center"/>
        <w:outlineLvl w:val="0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25" w:leader="none"/>
        </w:tabs>
        <w:jc w:val="center"/>
        <w:outlineLvl w:val="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1.2021           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Приоз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овышении с 1 января 202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ого размера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единой государственной политики по вопросу оплаты труда в соответствии с Федеральным законом от 29 декабря 2020 года № 473-ФЗ «О внесении изменения в статью 1 Федерального закона «О минимальном размере оплаты труда»», постановлением Администрации Усть-Калманского района Алтайского края от 13.01.2020 года № 3 «О повышении с 1 января 2021 года минимального размера оплаты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высить с 1 января 2021 года минимальный размер оплаты труда работникам муниципальных учреждений, полностью отработавшим норму рабочего времени в соответствующем месяце и выполнившим нормы труда (трудовые обязанности) в размере не менее 12792 рублей, без учёта районного коэффициента (с учётом районного коэффициента –14711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Финансирование расходов, связанных с реализацией настоящего постановления, осуществлять за счет средств бюджета муниципального образования Приозерный сельсов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 xml:space="preserve">      К.Н. Клис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39:00Z</dcterms:created>
  <dc:creator>1</dc:creator>
  <dc:description/>
  <cp:keywords/>
  <dc:language>en-US</dc:language>
  <cp:lastModifiedBy>Приозерная Адм</cp:lastModifiedBy>
  <cp:lastPrinted>2021-01-22T16:32:00Z</cp:lastPrinted>
  <dcterms:modified xsi:type="dcterms:W3CDTF">2021-01-25T03:39:00Z</dcterms:modified>
  <cp:revision>2</cp:revision>
  <dc:subject/>
  <dc:title/>
</cp:coreProperties>
</file>