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1  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овышении предельных размеров денежных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вознаграждений депутатов, выборных должностных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лиц местного самоуправления, осуществляющих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 основе и предельных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ind w:left="142" w:right="42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2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остановления правительства Алтайского края № 153 от 11.05.2021 г.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</w:t>
      </w:r>
    </w:p>
    <w:p>
      <w:pPr>
        <w:pStyle w:val="Normal"/>
        <w:ind w:left="142" w:right="424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01.2021 года в 1,15 раза установленные  постановлением  Администрации Алтайского края от 31.01.2008 г.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 в редакции от 30.06.2008 № 253, от 10.10.2008 № 436, от 03.07.2009 № 290, от 30.11.2009 № 504, от 16.12.2011 № 746, от 05.04.2012 № 167, от 29.04.2013 № 244, от 19.08.2013 № 456, от 18.10.2013 № 538, от 23.04.2014 № 191, от 20.04.2015 № 143, от 30.11.2015 № 486, от 14.03.2016 № 80, от 22.12.2017 № 475, от 31.05.2019 № 199, от 30.08.2019 № 329, от 16.12.2019 № 503, от 31.07.2020 № 331)  предельные размеры денежных вознаграждений депутатов, выборных должностных лиц местного самоуправления,  осуществляющих свои полномочия на постоянной основе, и предельные размеры должностных окладов муниципальных служащих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денежных вознаграждений депутатов, выборных должностных лиц местного самоуправления, осуществляющих свои полномочия на постоянной основе, и должностных окладов муниципальных служащих, их размеры подлежат округлению до целого рубля в сторону увеличения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spacing w:lineRule="auto" w:line="48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К.Н. Клисак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4:00Z</dcterms:created>
  <dc:creator>Горохов А.Г.</dc:creator>
  <dc:description/>
  <cp:keywords/>
  <dc:language>en-US</dc:language>
  <cp:lastModifiedBy>Приозерная Адм</cp:lastModifiedBy>
  <cp:lastPrinted>2011-11-11T10:28:00Z</cp:lastPrinted>
  <dcterms:modified xsi:type="dcterms:W3CDTF">2021-05-20T02:44:00Z</dcterms:modified>
  <cp:revision>2</cp:revision>
  <dc:subject/>
  <dc:title>Пономарёвская сельская администрация</dc:title>
</cp:coreProperties>
</file>