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Администрация Приозерного сельсовета Усть-Калманского района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>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u w:val="none"/>
        </w:rPr>
        <w:t>«24» августа 2021 г.                                                                              № 10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Приозерн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К.Н. Клисаков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споряжением 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</w:t>
      </w:r>
      <w:r>
        <w:rPr>
          <w:spacing w:val="0"/>
          <w:sz w:val="28"/>
          <w:szCs w:val="28"/>
        </w:rPr>
        <w:t>Приозерн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1 г.  № 10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Приозерн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Приозерн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Приозерн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Приозерн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Приозерн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Приозерн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Приозерн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Приозерн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Приозерн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Приозерн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Приозерн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Приозерн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Приозерн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Приозерного сельсовета, а также по средствам местного бюджета, порядок распределения которых в соответствии с Решением о  бюджете определяется Администрацией Приозерного сельсовета, изменения сводной бюджетной росписи осуществляются на основании принятых в установленном порядке правовых актов Администрации Приозерн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Приозерн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Приозерн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Приозерн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Приозерн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Приозерн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Приозерного сельсовета, по мере принятия в установленном порядке правовых актов Администрации Приозерн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Приозерн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Admin43</cp:lastModifiedBy>
  <cp:lastPrinted>2021-08-20T12:02:00Z</cp:lastPrinted>
  <dcterms:modified xsi:type="dcterms:W3CDTF">2021-09-23T02:46:00Z</dcterms:modified>
  <cp:revision>21</cp:revision>
  <dc:subject/>
  <dc:title> </dc:title>
</cp:coreProperties>
</file>