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ОЗЕРНЫ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5.12.2020 </w:t>
        <w:tab/>
        <w:tab/>
        <w:tab/>
        <w:tab/>
        <w:tab/>
        <w:tab/>
        <w:tab/>
        <w:tab/>
        <w:t xml:space="preserve">            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риозе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еречня должнос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 местного самоуправления, правомо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ть протоколы об администрати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нарушениях на территор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п. 6 п. 1 ч. 1 ст.86 Закона Алтайского края № 46-ЗС от 10.07.2002 года «Об административной ответственности за совершение правонарушений на территории Алтайского края», Приозерный сельский Совет депутатов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ных лиц местного самоуправления, правомочных составлять протоколы о совершении правонарушений на территории сельсовета (прилагается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знать утратившим силу решение Приозерного сельского Совета депутатов № 3 от 11.04.2019 года «Об утверждении перечня должностных лиц местного самоуправления, правомочных составлять протоколы об административных правонарушениях на территории Приозерного сельсовета Усть-Калманского района Алтайского кра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читать данный перечень исчерпывающим, дополнения и изменения вносятся в него решением сессии Приозерного сельского Совета депута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решение в установленном Устав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>К.Н. Клис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к решению Приозерного Совета депутатов</w:t>
      </w:r>
    </w:p>
    <w:p>
      <w:pPr>
        <w:pStyle w:val="Normal"/>
        <w:jc w:val="right"/>
        <w:rPr/>
      </w:pPr>
      <w:r>
        <w:rPr/>
        <w:t>от 25 декабря 2020 г. №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ПЕРЕЧЕНЬ</w:t>
      </w:r>
    </w:p>
    <w:p>
      <w:pPr>
        <w:pStyle w:val="Normal"/>
        <w:jc w:val="center"/>
        <w:rPr/>
      </w:pPr>
      <w:r>
        <w:rPr/>
        <w:t>должностных лиц, правомочных составлять протоколы об административных правонарушениях, ответственность за которые предусмотрена Законом Алтайского края № 46-ЗС от 10.07.2002 года (в новой редакции)</w:t>
      </w:r>
    </w:p>
    <w:p>
      <w:pPr>
        <w:pStyle w:val="Normal"/>
        <w:jc w:val="center"/>
        <w:rPr/>
      </w:pPr>
      <w:r>
        <w:rPr/>
      </w:r>
    </w:p>
    <w:tbl>
      <w:tblPr>
        <w:tblW w:w="109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1559"/>
        <w:gridCol w:w="5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 зак 46-ЗС</w:t>
            </w:r>
          </w:p>
          <w:p>
            <w:pPr>
              <w:pStyle w:val="Normal"/>
              <w:jc w:val="center"/>
              <w:rPr/>
            </w:pPr>
            <w:r>
              <w:rPr/>
              <w:t>от 10.07.2002 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саков Константин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25, ч. 2,3,4 </w:t>
            </w:r>
          </w:p>
          <w:p>
            <w:pPr>
              <w:pStyle w:val="Normal"/>
              <w:jc w:val="center"/>
              <w:rPr/>
            </w:pPr>
            <w:r>
              <w:rPr/>
              <w:t>ст.25-1 (в части муниципальных услуг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, 36-1, 40, 40-2, 40-3, 46,49-4, 51, 5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,61, 61-1,61-2, 67, 68, 68-2, 70</w:t>
            </w:r>
          </w:p>
          <w:p>
            <w:pPr>
              <w:pStyle w:val="Normal"/>
              <w:jc w:val="center"/>
              <w:rPr/>
            </w:pPr>
            <w:r>
              <w:rPr/>
              <w:t>ЗАК № 46-З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а Еле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25, ч. 2,3,4 </w:t>
            </w:r>
          </w:p>
          <w:p>
            <w:pPr>
              <w:pStyle w:val="Normal"/>
              <w:jc w:val="center"/>
              <w:rPr/>
            </w:pPr>
            <w:r>
              <w:rPr/>
              <w:t>ст.25-1 (в части муниципальных услуг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, 36-1, 40, 40-2, 40-3, 46,49-4, 51, 5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,61, 61-1,61-2, 67, 68, 68-2, 70</w:t>
            </w:r>
          </w:p>
          <w:p>
            <w:pPr>
              <w:pStyle w:val="Normal"/>
              <w:jc w:val="center"/>
              <w:rPr/>
            </w:pPr>
            <w:r>
              <w:rPr/>
              <w:t>ЗАК № 46-З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42:00Z</dcterms:created>
  <dc:creator>User</dc:creator>
  <dc:description/>
  <cp:keywords/>
  <dc:language>en-US</dc:language>
  <cp:lastModifiedBy>Приозерная Адм</cp:lastModifiedBy>
  <cp:lastPrinted>2015-12-28T11:53:00Z</cp:lastPrinted>
  <dcterms:modified xsi:type="dcterms:W3CDTF">2021-02-11T09:42:00Z</dcterms:modified>
  <cp:revision>2</cp:revision>
  <dc:subject/>
  <dc:title>РОССИЙСКАЯ ФЕДЕРАЦИЯ</dc:title>
</cp:coreProperties>
</file>