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12.2020 </w:t>
        <w:tab/>
        <w:tab/>
        <w:tab/>
        <w:tab/>
        <w:tab/>
        <w:tab/>
        <w:tab/>
        <w:tab/>
        <w:t xml:space="preserve">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становления выплаты и пере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й доплаты к государственной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лугу лет муниципальным служа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вшим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и отдельным категор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 сложным финансовым положением в Приозерном сельсовете Усть-Калманского района и руководствуясь законом Алтайского края от 27 декабря 2007 года № 154-ЗС «О доплате к пенсии в Алтайском крае», Приозерны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.2 Приложения № 1 к Положению о порядке установления, выплаты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асчета доплаты к пенсии за выслугу лет муниципальным служащим, замещавшим должности муниципальной службы 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иозерного сельсовета Усть-Калманского района Алтайского края и отдельным категориям граждан муниципального образования Приозерный сельсовет от 23 ноября 2018 г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доплаты к трудовой пенсии главы сельсовета установить 0,25 величины фиксированного базового размера трудовой пенсии, для муниципальных служащих установить 0,15 величины фиксированного базового размера трудов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.3 данного при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.7 данного при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народовать настоящее решение в установленном Уста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К.Н. Клис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8:00Z</dcterms:created>
  <dc:creator>User</dc:creator>
  <dc:description/>
  <cp:keywords/>
  <dc:language>en-US</dc:language>
  <cp:lastModifiedBy>Приозерная Адм</cp:lastModifiedBy>
  <cp:lastPrinted>2015-12-28T11:53:00Z</cp:lastPrinted>
  <dcterms:modified xsi:type="dcterms:W3CDTF">2021-02-11T10:18:00Z</dcterms:modified>
  <cp:revision>2</cp:revision>
  <dc:subject/>
  <dc:title>РОССИЙСКАЯ ФЕДЕРАЦИЯ</dc:title>
</cp:coreProperties>
</file>