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100"/>
        <w:ind w:left="284" w:right="-31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Я ПРИОЗЕРНОГО СЕЛЬСОВЕТА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Ь-КАЛМАНСКОГО РАЙОНА АЛТАЙСКОГО КРАЯ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100"/>
        <w:ind w:left="284" w:right="-31" w:hanging="0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100"/>
        <w:ind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31.01.2020                                                                                              № 2</w:t>
      </w:r>
    </w:p>
    <w:p>
      <w:pPr>
        <w:pStyle w:val="Style16"/>
        <w:shd w:fill="FFFFFF" w:val="clear"/>
        <w:spacing w:before="0" w:after="100"/>
        <w:ind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</w:t>
      </w:r>
      <w:r>
        <w:rPr>
          <w:color w:val="212121"/>
          <w:sz w:val="28"/>
          <w:szCs w:val="28"/>
        </w:rPr>
        <w:t>п. Приозерный</w:t>
      </w:r>
    </w:p>
    <w:p>
      <w:pPr>
        <w:pStyle w:val="Style16"/>
        <w:shd w:fill="FFFFFF" w:val="clear"/>
        <w:spacing w:before="0" w:after="100"/>
        <w:ind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 утверждении Положения о порядке разработки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 утверждения административных регламентов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ения муниципальных услуг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сть-Калманского </w:t>
      </w:r>
      <w:r>
        <w:rPr>
          <w:color w:val="212121"/>
          <w:sz w:val="28"/>
          <w:szCs w:val="28"/>
        </w:rPr>
        <w:t>и в соответствии с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Российской Федерации от 13.06.2018 г.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Федерального закона от 27.07.201 № 210-ФЗ «Об организации предоставления государственных и муниципальных услуг», Уставом муниципального образования Приозерный сельсовет Усть-Калманского района Алтайского края,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8"/>
          <w:szCs w:val="28"/>
        </w:rPr>
        <w:t>1. Утвердить Положение о порядке разработки и утверждения административных регламентов предоставления муниципальных услуг (прилагается)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8"/>
          <w:szCs w:val="28"/>
        </w:rPr>
        <w:t>2. Признать утратившим силу постановление администрации Приозерного сельсовета Усть-Калманского района Алтайского края от 06.02.2013 г. N 4 "Об утверждении Порядка разработки и утверждения административных регламентов предоставления муниципальных услуг муниципального образования Приозерный сельсовет Усть-Калманского района Алтайского края»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сельсовета                                                                      К.Н. Клисаков</w:t>
      </w:r>
    </w:p>
    <w:p>
      <w:pPr>
        <w:pStyle w:val="Style16"/>
        <w:shd w:fill="FFFFFF" w:val="clear"/>
        <w:spacing w:before="0" w:after="100"/>
        <w:ind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100"/>
        <w:ind w:left="284" w:right="-3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Style16"/>
        <w:shd w:fill="FFFFFF" w:val="clear"/>
        <w:spacing w:before="0" w:after="100"/>
        <w:ind w:left="284" w:right="-3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</w:t>
      </w:r>
    </w:p>
    <w:p>
      <w:pPr>
        <w:pStyle w:val="Style16"/>
        <w:shd w:fill="FFFFFF" w:val="clear"/>
        <w:spacing w:before="0" w:after="100"/>
        <w:ind w:left="284" w:right="-3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</w:t>
      </w:r>
    </w:p>
    <w:p>
      <w:pPr>
        <w:pStyle w:val="Style16"/>
        <w:shd w:fill="FFFFFF" w:val="clear"/>
        <w:spacing w:before="0" w:after="100"/>
        <w:ind w:left="284" w:right="-3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озерного сельсовета</w:t>
      </w:r>
    </w:p>
    <w:p>
      <w:pPr>
        <w:pStyle w:val="Style16"/>
        <w:shd w:fill="FFFFFF" w:val="clear"/>
        <w:spacing w:before="0" w:after="100"/>
        <w:ind w:left="284" w:right="-3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от 31.01.2020 г. № 2             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ЛОЖЕНИЕ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ПОРЯДКЕ РАЗРАБОТКИ И УТВЕРЖДЕНИЯ АДМИНИСТРАТИВНЫХ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ГЛАМЕНТОВ ПРЕДОСТАВЛЕНИЯ МУНИЦИПАЛЬНЫХ УСЛУГ</w:t>
      </w:r>
    </w:p>
    <w:p>
      <w:pPr>
        <w:pStyle w:val="Style16"/>
        <w:shd w:fill="FFFFFF" w:val="clear"/>
        <w:spacing w:before="0" w:after="100"/>
        <w:ind w:left="284" w:right="-31" w:hanging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100"/>
        <w:ind w:left="284" w:right="-31" w:hanging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1. Общие положения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1.1. Настоящее Положение устанавливает порядок разработки и утверждения администрацией Приозерного сельсовета административных регламентов предоставления муниципальных услуг согласно Федерального закона от 27.07.2010 № 210-ФЗ «Об организации предоставления государственных и муниципальных услуг» ( далее- Федеральный закон от 27.07.2010 № 210-ФЗ), в том числе по рассмотрению обращений граждан Российской Федерации в соответствии с Федеральным законом "О порядке рассмотрения обращений граждан Российской Федерации"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1.2. 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ей Приозерного сельсовет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Административный регламент предоставления муниципальной услуги также устанавливает порядок взаимодействия администрации Приозерного сельсовета с заявителями, иными органами государственной власти и органами местного самоуправления муниципальных образований (далее - органы местного самоуправления), учреждениями и организациями при предоставлении муниципальной услуги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1.3. При разработке административных регламентов администрация Приозерного сельсовета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упорядочение административных процедур (действий)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устранение избыточных административных процедур (действий)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пос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Приозерного сельсовета может установить в регламенте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д) ответственность должностных лиц администрации Приозерного сельсовета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) предоставление муниципальной услуги в электронной форме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4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тивный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1.5. Проекты административных регламентов предоставления муниципальных услуг, а также проекты нормативных правовых актов по внесению изменений в ранее изданные регламенты, признанию регламентов утратившими силу подлежат экспертизе, проводимой главой администрации, в порядке, установленном в правилах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6. Проекты административных регламентов предоставления муниципальных услуг размещаются в информационно-телекоммуникационной сети Интернет на официальном сайте администрации муниципального образования Приозерного сельсовета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1.7. Изменения в административные регламенты предоставления муниципальных услуг вносятся в случае изменения законодательства Российской Федерации, в том числе законодательства Алтайского края, регулирующего предоставление муниципальной услуги, а также по результатам анализа практики применения административных регламентов предоставления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2. Требования к административным регламентам предоставления</w:t>
      </w:r>
    </w:p>
    <w:p>
      <w:pPr>
        <w:pStyle w:val="Style16"/>
        <w:shd w:fill="FFFFFF" w:val="clear"/>
        <w:spacing w:before="0" w:after="100"/>
        <w:ind w:left="284" w:right="-31" w:hanging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муниципальных услуг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2.1. Наименование административного регламента определяется администрацией Приозерного сельсовета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осуществления государственного контроля (надзора)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2. В административный регламент предоставления муниципальной услуги включаются следующие разделы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общие положения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стандарт предоставления муниципальной услуги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color w:val="212121"/>
          <w:sz w:val="21"/>
          <w:szCs w:val="21"/>
        </w:rPr>
        <w:t>в) состав, последовательность и сроки выполнения административных процедур (действий),         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6"/>
        <w:shd w:fill="FFFFFF" w:val="clear"/>
        <w:spacing w:before="0" w:after="100"/>
        <w:ind w:left="284" w:right="-31" w:hanging="0"/>
        <w:rPr>
          <w:rFonts w:ascii="Verdana" w:hAnsi="Verdana" w:eastAsia="Times New Roman" w:cs="Times New Roman"/>
          <w:color w:val="212121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color w:val="212121"/>
          <w:kern w:val="0"/>
          <w:sz w:val="21"/>
          <w:szCs w:val="21"/>
          <w:lang w:eastAsia="ru-RU" w:bidi="ar-SA"/>
        </w:rPr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формы контроля за исполнением административного регламента;</w:t>
      </w:r>
    </w:p>
    <w:p>
      <w:pPr>
        <w:pStyle w:val="Style16"/>
        <w:shd w:fill="FFFFFF" w:val="clear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государственных или муниципальных служащих, работников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административные регламенты не включается настоящий раздел в следующих случаях: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3. Раздел, касающийся общих положений, состоит из следующих подразделов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редмет регулирования административного регламента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тделами администрации и иными организациями при предоставлении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справочной информации относится следующая информация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администрации муниципального образования Приозерный сельсовет в сети Интернет, о чем указывается в тексте административного регламента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4. Стандарт предоставления муниципальной услуги содержит следующие подразделы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наименование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наименование отдела администрации, непосредственно предоставляющего муниципальную услугу. Если в предоставлении муниципальной услуги участвуют также иные отделы администраци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описание результата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) нормативные правовые акты, регулирующие предоставление муниципальной услуги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Администрация Приозерного сельсовета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алуж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Калужской области и сельского поселения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) указание на запрет требовать от заявителя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/>
      </w:pPr>
      <w:r>
        <w:rPr>
          <w:color w:val="212121"/>
          <w:sz w:val="21"/>
          <w:szCs w:val="21"/>
        </w:rPr>
        <w:t>представления документов и информации, которые в соответствии с нормативными правовыми актами Российской Федерации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) порядок, размер и основания взимания государственной пошлины или иной платы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)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) иные требования, в том числе учитывающие особенности предоставления государственной или муниципальной услуги в многофункциональных центрах предоставления государственных и муниципальных услуг, особенности предоставления государственной или муниципальной услуги по экстерриториальному принципу (в случае, если государственная или муниципальная услуга предоставляется по экстерриториальному принципу) и особенности предоставления государственной или муниципальной услуги в электронной форме. При определении особенностей предоставления государственной или муниципальной услуги в электронной форме указывается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здел должен содержать в том числе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ых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или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ли муниципальных услуг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ые процедуры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6. Описание каждой административной процедуры предусматривает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основания для начала административной процедур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критерии принятия решений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7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ответственность 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ую услугу, а также их должностных лиц, состоит из следующих подразделов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рганы власт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формация для заявителя о его праве подать жалобу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мет жалоб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рганы власти, должностные лица, которым может быть направлена жалоба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подачи и рассмотрения жалоб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и рассмотрения жалоб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зультат рассмотрения жалоб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информирования заявителя о результатах рассмотрения жалоб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обжалования решения по жалобе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shd w:fill="FFFFFF" w:val="clear"/>
        <w:spacing w:before="0" w:after="100"/>
        <w:ind w:left="284" w:right="-31" w:hanging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особы информирования заявителей о порядке подачи и рассмотрения жалобы.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6:00Z</dcterms:created>
  <dc:creator>Admin</dc:creator>
  <dc:description/>
  <cp:keywords/>
  <dc:language>en-US</dc:language>
  <cp:lastModifiedBy>Приозерная Адм</cp:lastModifiedBy>
  <cp:lastPrinted>2019-11-26T10:52:00Z</cp:lastPrinted>
  <dcterms:modified xsi:type="dcterms:W3CDTF">2020-02-20T09:26:00Z</dcterms:modified>
  <cp:revision>2</cp:revision>
  <dc:subject/>
  <dc:title/>
</cp:coreProperties>
</file>