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РИОЗЕРНОГО СЕЛЬСОВЕТА</w:t>
      </w:r>
    </w:p>
    <w:p>
      <w:pPr>
        <w:pStyle w:val="Normal"/>
        <w:jc w:val="center"/>
        <w:rPr/>
      </w:pPr>
      <w:r>
        <w:rPr/>
        <w:t>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.04.2020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п. Приозерный</w:t>
      </w:r>
    </w:p>
    <w:p>
      <w:pPr>
        <w:pStyle w:val="Normal"/>
        <w:jc w:val="both"/>
        <w:rPr/>
      </w:pPr>
      <w:r>
        <w:rPr/>
      </w:r>
    </w:p>
    <w:p>
      <w:pPr>
        <w:pStyle w:val="Bodytext31"/>
        <w:shd w:fill="auto" w:val="clear"/>
        <w:spacing w:lineRule="exact" w:line="320" w:before="0" w:after="297"/>
        <w:ind w:right="420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мерах по усилению пожарной безопасности объектов в Администрации Приозерного сельсовета Усть- Калманского района на весенне-летний период 2020 года</w:t>
      </w:r>
    </w:p>
    <w:p>
      <w:pPr>
        <w:pStyle w:val="Bodytext21"/>
        <w:shd w:fill="auto" w:val="clear"/>
        <w:spacing w:lineRule="exact" w:line="324" w:before="0" w:after="0"/>
        <w:ind w:firstLine="340"/>
        <w:jc w:val="left"/>
        <w:rPr>
          <w:color w:val="000000"/>
        </w:rPr>
      </w:pPr>
      <w:r>
        <w:rPr>
          <w:color w:val="000000"/>
        </w:rPr>
        <w:t>Ежегодно с наступлением весенне-летнего периода наблюдается рост числа пожаров и тяжести последствий от них. Это обусловлено в первую очередь нарушением правил пожарной безопасности при проведении сезонных полевых и садово-огородных работ.</w:t>
      </w:r>
    </w:p>
    <w:p>
      <w:pPr>
        <w:pStyle w:val="Bodytext21"/>
        <w:shd w:fill="auto" w:val="clear"/>
        <w:spacing w:lineRule="exact" w:line="320" w:before="0" w:after="0"/>
        <w:ind w:firstLine="340"/>
        <w:jc w:val="left"/>
        <w:rPr/>
      </w:pPr>
      <w:r>
        <w:rPr>
          <w:color w:val="000000"/>
        </w:rPr>
        <w:t>В целях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 и пожарной безопасности, ПОСТАНОВЛЯЮ: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320" w:before="0" w:after="0"/>
        <w:ind w:left="142" w:hanging="360"/>
        <w:jc w:val="left"/>
        <w:rPr>
          <w:color w:val="000000"/>
        </w:rPr>
      </w:pPr>
      <w:r>
        <w:rPr>
          <w:color w:val="000000"/>
        </w:rPr>
        <w:t>Рекомендовать руководителям предприятий, независимо от форм собственности, вида деятельности и ведомственной принадлежности, обеспечить выполнение первичных мер пожарной безопасности в полном объеме в соответствии с законом алтайского края от 10.02.2005 № 4-ЗС «О пожарной безопасности в Алтайском крае»:</w:t>
      </w:r>
    </w:p>
    <w:p>
      <w:pPr>
        <w:pStyle w:val="Bodytext21"/>
        <w:shd w:fill="auto" w:val="clear"/>
        <w:spacing w:lineRule="exact" w:line="320" w:before="0" w:after="0"/>
        <w:ind w:left="142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-очистить территории объектов заселенных пунктов от скопления горючих отходов, соломы, сена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>- запретить все виды сельхозпалов, сжигание мусора на подведомственной территории сел и предприятий. Организовать работу по вывозу мусора, горючих отходов за пределы населенных пунктов на отведенные свалки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>- организовать профилактическую работу по обучению населения мерам пожарной безопасности путем изготовления и распространения печатной продукции, оформления фотографий и уголков пожарной безопасности в местах массового скопления граждан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>- провести ревизию противопожарного водоснабжения. Пожарные водоемы дополнить водой, установить указатели. Произвести монтаж или ремонт приспособлений на водонапорных башнях для заборов воды пожарными автомобилями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 xml:space="preserve">- обустройство в соответствии с требованиями пожарной безопасности подъездов ко всем источникам противопожарного </w:t>
      </w:r>
      <w:r>
        <w:rPr>
          <w:color w:val="000000"/>
          <w:lang w:bidi="ru-RU"/>
        </w:rPr>
        <w:t>водоснабжения, а также пирсов для установки на них пожарных автомобилей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в летний пожароопасный период доукомплектовать пожарную технику пожаротехническим вооружением. Организовать привлечение для дежурства рабочих и служащих из числа трудоспособного населения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произвести опашку и подготовить минерализованные полосы по периметру населенных пунктов для предотвращения перехода степных и лесных возгораний на населенные пункты с периодичностью 2 раза в год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принять меры для выявления и сноса «ветхих» и бесхозных строений на территории сельсовета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принять необходимые меры для создания добровольных пожарных дружин на подведомственной территории и привлечения их для защиты населенных пунктов от лесостепных пожаров,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организацию при пожарном депо в помощь членам добровольной пожарной дружины в весенне-летний пожароопасный период дежурства граждан и работников предприятий, расположенных в населенном пункте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/>
      </w:pPr>
      <w:r>
        <w:rPr>
          <w:bCs w:val="false"/>
          <w:color w:val="000000"/>
          <w:lang w:bidi="ru-RU"/>
        </w:rPr>
        <w:t>- обеспечить готовность к мероприятиям по оповещению и информированию населения, в том числе с использованием специализированных технических средств оповещения и информированию населения в местах массового пребывания людей, угрозе возникновения Ч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exact" w:line="324"/>
        <w:rPr/>
      </w:pPr>
      <w:r>
        <w:rPr>
          <w:bCs w:val="false"/>
          <w:color w:val="000000"/>
          <w:lang w:bidi="ru-RU"/>
        </w:rPr>
        <w:t xml:space="preserve">Рекомендовать руководителям предприятий установить емкости с водой, укомплектовать пожарные щиты согласно нормам. Принимать меры к строгому соблюдению правил пожарной безопас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Организовать противопожарную пропаганду через средства массовой информации, распространение памяток и листовок, работу в школах и с жителями сел о недопустимости игр детей на хозяйствен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Глава сельсовета                                             К.Н. Клисаков</w:t>
      </w:r>
      <w:r>
        <mc:AlternateContent>
          <mc:Choice Requires="wps">
            <w:drawing>
              <wp:anchor behindDoc="1" distT="0" distB="222885" distL="63500" distR="63500" simplePos="0" locked="0" layoutInCell="0" allowOverlap="1" relativeHeight="2">
                <wp:simplePos x="0" y="0"/>
                <wp:positionH relativeFrom="margin">
                  <wp:posOffset>4519295</wp:posOffset>
                </wp:positionH>
                <wp:positionV relativeFrom="paragraph">
                  <wp:posOffset>-19050</wp:posOffset>
                </wp:positionV>
                <wp:extent cx="1021715" cy="3695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30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9.1pt;mso-wrap-distance-left:5pt;mso-wrap-distance-right:5pt;mso-wrap-distance-top:0pt;mso-wrap-distance-bottom:17.55pt;margin-top:-1.5pt;mso-position-vertical-relative:text;margin-left:3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30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14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8:00Z</dcterms:created>
  <dc:creator>User</dc:creator>
  <dc:description/>
  <cp:keywords/>
  <dc:language>en-US</dc:language>
  <cp:lastModifiedBy>Приозерная Адм</cp:lastModifiedBy>
  <cp:lastPrinted>2014-05-12T11:33:00Z</cp:lastPrinted>
  <dcterms:modified xsi:type="dcterms:W3CDTF">2020-06-22T04:49:00Z</dcterms:modified>
  <cp:revision>5</cp:revision>
  <dc:subject/>
  <dc:title>АДМИНИСТРАЦИЯ ПРИОЗЕРНОГО СЕЛЬСОВЕТА</dc:title>
</cp:coreProperties>
</file>