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/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3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before="312" w:after="0"/>
        <w:ind w:left="10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01.06.202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№ 8 п. Приозерный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before="312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риозерного сельсовета от 16.06.2015 г. 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«Об утверждении Порядка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ланов закупок товаров, работ, услуг и 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Порядка формирования, утверждения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и ведения планов-графиков закупок товаров,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работ, услуг для обеспечения нужд 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ный 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сельсовет Усть-Калманского района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утвержденный указанным постановлением Порядок вошел в противоречие с требованиями действующего законодательства, руководствуясь Уставом муниципального образования Приозерный сельсовет Усть-Калманского района Алтайского края и на основании протеста прокурора от 21.05.2020 г. № 02-44-2020,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62" w:leader="none"/>
        </w:tabs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Приозерного сельсовета от 16.06.2015 г. № 12 «</w:t>
      </w:r>
      <w:r>
        <w:rPr>
          <w:bCs/>
          <w:sz w:val="28"/>
          <w:szCs w:val="28"/>
        </w:rPr>
        <w:t xml:space="preserve">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sz w:val="28"/>
          <w:szCs w:val="28"/>
        </w:rPr>
        <w:t>муниципального образования Приозерный сельсовет Усть-Калманского района Алтайского края»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К.Н. Клисаков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44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1" w:right="16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1:00Z</dcterms:created>
  <dc:creator>Пользователь</dc:creator>
  <dc:description/>
  <cp:keywords/>
  <dc:language>en-US</dc:language>
  <cp:lastModifiedBy>Приозерная Адм</cp:lastModifiedBy>
  <cp:lastPrinted>2019-04-17T09:31:00Z</cp:lastPrinted>
  <dcterms:modified xsi:type="dcterms:W3CDTF">2020-06-22T06:03:00Z</dcterms:modified>
  <cp:revision>6</cp:revision>
  <dc:subject/>
  <dc:title>АДМИНИСТРАЦИЯ ПРИОЗЕРНОГО СЕЛЬСОВЕТА</dc:title>
</cp:coreProperties>
</file>