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ИОЗЕРНОГО СЕЛЬСОВЕТА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.09.2020</w:t>
        <w:tab/>
        <w:tab/>
        <w:tab/>
        <w:tab/>
        <w:tab/>
        <w:tab/>
        <w:tab/>
        <w:t xml:space="preserve">                      № 12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center"/>
        <w:rPr>
          <w:sz w:val="28"/>
          <w:szCs w:val="28"/>
        </w:rPr>
      </w:pPr>
      <w:r>
        <w:rPr>
          <w:sz w:val="28"/>
          <w:szCs w:val="28"/>
        </w:rPr>
        <w:t>п. Приозерный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/>
      </w:pPr>
      <w:r>
        <w:rPr>
          <w:sz w:val="28"/>
          <w:szCs w:val="28"/>
        </w:rPr>
        <w:t>Об утверждении</w:t>
        <w:tab/>
        <w:t>Порядка по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/>
      </w:pPr>
      <w:r>
        <w:rPr>
          <w:sz w:val="28"/>
          <w:szCs w:val="28"/>
        </w:rPr>
        <w:t>формированию среднесрочного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плана Администрации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зерного сельсовета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74 Бюджетного кодекса Российской Федерации, решения Приозерного сельского Совета народных депутатов от 24.12.2013 года № 16 «О бюджетном устройстве, бюджетном процессе и финансовом контроле в муниципальном образовании Приозерный сельсовет Усть-Калманского района Алтайского края»,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о формированию среднесрочного финансового плана муниципального образования Приозерный сельсовет Усть-Калманского района Алтайского края (прилагается)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/>
      </w:pPr>
      <w:r>
        <w:rPr>
          <w:sz w:val="28"/>
          <w:szCs w:val="28"/>
        </w:rPr>
        <w:t>2. Опубликовать настоящее постановление в Сборнике муниципальных правовых актов муниципального образования Приозерный сельсовет Усть-Калманского района Алтайского края»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К.Н. Клисаков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формированию среднесрочного финансового плана муниципального образования Приозерный сельсовет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алманского района Алтайского края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по формированию среднесрочного финансового плана муниципального образования Приозерный сельсовет Усть-Калманского  района Алтайского края разработан в соответствии с п. 4 ст. 169 и со ст. 174 Бюджетного кодекса РФ в целях урегулирования правоотношений по формированию, утверждению, применению среднесрочного финансового плана муниципального образования Приозерный сельсовет Усть-Калманского района Алтайского края, создания базового механизма для увязывания социально-экономической и финансовой политики муниципального образования Приозерный сельсовет Усть-Калманского района Алтайского края, в среднесрочной перспективе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Среднесрочный финансовый план - документ, формируемый одновременно с проектом бюджета муниципального образования Приозерный сельсовет Усть-Калманского района Алтайского края на очередной финансовый год и содержащий данные о прогнозных возможностях бюджета муниципального образования Приозерный сельсовет Усть-Калманского района Алтайского края» по мобилизации доходов, привлечению муниципальных заимствований и финансированию основных расходов районного бюджета в среднесрочной перспективе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Среднесрочный финансовый план разрабатывается и утверждается администрацией ежегодно на предстоящие три года, первый из которых - это год, на который составляется бюджет муниципального образования Приозерный сельсовет Усть-Калманского района Алтайского кра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Разработка среднесрочного финансового плана основывается на основных направлениях бюджетной, налоговой и долговой политики муниципального образования Приозерный сельсовет Усть-Калманского района Алтайского края, условиях развития экономики и прогноза социально-экономического развития муниципального образования Приозерный сельсовет Усть-Калманского района Алтайского края на среднесрочную перспективу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Значения показателей среднесрочного финансового плана и основных показателей проекта бюджета муниципального образования на очередной финансовый год должны соответствовать друг другу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Показатели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 Главные администраторы доходов бюджета муниципального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риозерный сельсовет Усть-Калманского района Алтайского края и главные администраторы источников внутреннего финансирования дефицита бюджета муниципального образования Приозерный сельсовет Усть-Калманского района Алтайского края предоставляют в комитет по финансам, налоговой и кредитной политике Администрации Усть-Калманского района Алтайского края прогнозные расчеты по администрируемым доходам и источникам внутреннего финансирования дефицита бюджета муниципального на очередной финансовый год и на плановый период. Сведения по администрируемым доходам предоставляются в разрезе кодов бюджетной классификации с указанием значений показателей, утвержденных муниципальным правовым актом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Главные распорядители средств бюджета муниципального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риозерный сельсовет Усть-Калманского района Алтайского края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/>
      </w:pPr>
      <w:r>
        <w:rPr>
          <w:sz w:val="28"/>
          <w:szCs w:val="28"/>
        </w:rPr>
        <w:t>- предоставляют прогнозные расчеты действующих и принимаемых расходных обязательств. При расчетах используются показатели выполнения муниципального задания, а также планируемые объемы муниципальных услуг на очередной финансовый год и на плановый период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ют проекты долгосрочных и ведомственных целевых программ;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по корректировке действующих долгосрочных и ведомственных целевых программ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center"/>
        <w:rPr/>
      </w:pPr>
      <w:r>
        <w:rPr>
          <w:b/>
          <w:sz w:val="28"/>
          <w:szCs w:val="28"/>
        </w:rPr>
        <w:t>2. Основы</w:t>
        <w:tab/>
        <w:t>разработки среднесрочного финансового плана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риозерный сельсовет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алманского района Алтайского края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Среднесрочный финансовый план разрабатывается на трехлетний период, начиная с года, следующего за годом, в котором осуществляется его формирование. Разработка проекта среднесрочного финансового плана на плановый период осуществляется путем уточнения параметров указанного плана на два года планового периода и разработки основных параметров на третий год планового периода с учетом изменений объема и структуры доходов бюджетной системы Российской Федерации и расходных обязательств муниципального образования Приозерный сельсовет Усть-Калманского района Алтайского края, в текущем году и плановом периоде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На первом этапе разрабатываются основные направления бюджетной и налоговой политики, основные макроэкономические показатели, параметры и приоритеты социально-экономического развития муниципального образования на среднесрочную перспективу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3. Среднесрочный финансовый план разрабатывается с учетом решений Приозерного сельского Совета народных депутатов муниципального образования Приозерный сельсовет Усть-Калманского района Алтайского края и других нормативных правовых актов,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действующих на момент его формирован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нормативных правовых актов муниципального образования, которые могут повлечь за собой изменение показателей среднесрочного финансового плана, составляются дополнительные варианты, учитывающие изменения объема финансовых ресурсов муниципального образования и направления их использован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Для разработки среднесрочного финансового плана используются следующие данные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/>
      </w:pPr>
      <w:r>
        <w:rPr>
          <w:sz w:val="28"/>
          <w:szCs w:val="28"/>
        </w:rPr>
        <w:t>2.4.1. Показатели закона Алтайского края «О краевом бюджете на очередной финансовый год и плановый период»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/>
      </w:pPr>
      <w:r>
        <w:rPr>
          <w:sz w:val="28"/>
          <w:szCs w:val="28"/>
        </w:rPr>
        <w:t>2.4.2. Ожидаемые итоги социально-экономического развития муниципального образования Приозерный сельсовет Усть-Калманского района Алтайского края, за текущий финансовый год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2.4.3. Прогноз социально-экономического развития муниципального образования Приозерный сельсовет Усть-Калманского района Алтайского кра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/>
      </w:pPr>
      <w:r>
        <w:rPr>
          <w:sz w:val="28"/>
          <w:szCs w:val="28"/>
        </w:rPr>
        <w:t>2.4.4. Основные направления бюджетной и налоговой политики в очередном финансовом году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/>
      </w:pPr>
      <w:r>
        <w:rPr>
          <w:sz w:val="28"/>
          <w:szCs w:val="28"/>
        </w:rPr>
        <w:t>2.4.5. Данные о фактическом исполнении консолидированного бюджета муниципального образования Приозерный сельсовет Усть-Калманского района Алтайского края в последнем завершенном финансовом году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/>
      </w:pPr>
      <w:r>
        <w:rPr>
          <w:sz w:val="28"/>
          <w:szCs w:val="28"/>
        </w:rPr>
        <w:t>2.4.6. Данные сводной бюджетной росписи на текущий финансовый год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2.4.7. Иные данные, предусмотренные в методиках прогнозирования доходов и расходов бюджет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 Утвержденный среднесрочный финансовый план муниципального образования Приозерный сельсовет Усть-Калманского района Алтайского края должен содержать следующие параметры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/>
      </w:pPr>
      <w:r>
        <w:rPr>
          <w:sz w:val="28"/>
          <w:szCs w:val="28"/>
        </w:rPr>
        <w:t xml:space="preserve">2.5.1. Прогнозируемый общий объем доходов и расходов бюджета муниципального образования Приозерный сельсовет Усть-Калманского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, и консолидированного бюджета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/>
      </w:pPr>
      <w:r>
        <w:rPr>
          <w:sz w:val="28"/>
          <w:szCs w:val="28"/>
        </w:rPr>
        <w:t>2.5.2. 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/>
      </w:pPr>
      <w:r>
        <w:rPr>
          <w:sz w:val="28"/>
          <w:szCs w:val="28"/>
        </w:rPr>
        <w:t>2.5.4. Нормативы отчислений от налоговых доходов в местные бюджеты, устанавливаемые (подлежащие установлению) муниципальными правовыми актами Приозерного сельского Совета народных депутатов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/>
      </w:pPr>
      <w:r>
        <w:rPr>
          <w:sz w:val="28"/>
          <w:szCs w:val="28"/>
        </w:rPr>
        <w:t>2.5.5. Дефицит (профицит) бюджет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2.5.6. 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ика формирований среднесрочного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план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зерный сельсовет Усть-Калманского района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тайского кра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Разработка основных показателей среднесрочного финансового плана предполагает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/>
      </w:pPr>
      <w:r>
        <w:rPr>
          <w:sz w:val="28"/>
          <w:szCs w:val="28"/>
        </w:rPr>
        <w:t>3.1.1. Прогноз общих доходов бюджета муниципального образования Приозерного сельсовета Усть-Калманского района Алтайского края на предстоящие три года (плановый период)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/>
      </w:pPr>
      <w:r>
        <w:rPr>
          <w:sz w:val="28"/>
          <w:szCs w:val="28"/>
        </w:rPr>
        <w:t>3.1.2. Прогноз предельных объемов муниципальных заимствований и погашения муниципального долга на предстоящие три года (плановый период)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/>
      </w:pPr>
      <w:r>
        <w:rPr>
          <w:sz w:val="28"/>
          <w:szCs w:val="28"/>
        </w:rPr>
        <w:t>3.1.3. Прогноз общих расходов бюджета муниципального образования Приозерного сельсовета Усть-Калманского района Алтайского края на предстоящие три года (плановый период)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/>
      </w:pPr>
      <w:r>
        <w:rPr>
          <w:sz w:val="28"/>
          <w:szCs w:val="28"/>
        </w:rPr>
        <w:t>3.1.4. Распределение объемов бюджетных ассигнований по главным распорядителям средств бюджета муниципального образования Приозерного сельсовета Усть-Калманского района Алтайского края по разделам, подразделам, целевым статьям и видам расходов классификации расходов бюджетов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/>
      </w:pPr>
      <w:r>
        <w:rPr>
          <w:sz w:val="28"/>
          <w:szCs w:val="28"/>
        </w:rPr>
        <w:t>3.1.5. Проектирование дефицита (профицита) бюджета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3.1.6. Установление верхнего предела муниципального внутреннего долга муниципального образования</w:t>
        <w:tab/>
        <w:t xml:space="preserve"> Приозерный сельсовет Усть-Калманского района Алтайского края по состоянию на 1 января год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доходов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Разработка прогноза доходов бюджета муниципального образования Приозерный сельсовет Усть-Калманского района Алтайского края осуществляется на основании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/>
      </w:pPr>
      <w:r>
        <w:rPr>
          <w:sz w:val="28"/>
          <w:szCs w:val="28"/>
        </w:rPr>
        <w:t>3.2.1. Действующего законодательства Российской Федерации, Алтайского края о налогах и сборах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/>
      </w:pPr>
      <w:r>
        <w:rPr>
          <w:sz w:val="28"/>
          <w:szCs w:val="28"/>
        </w:rPr>
        <w:t>3.2.2. Нормативов отчислений от федеральных, региональных, местных налогов и сборов, налогов, предусмотренных специальными налоговыми режимами, в бюджет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3.2.3. Информации о предполагаемых объемах финансовой помощи из бюджетов других уровней бюджетной системы Российской Федерации бюджету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Прогноз основных показателей расходов бюджета муниципального образования на предстоящие три года (плановый период) составляется следующим образом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/>
      </w:pPr>
      <w:r>
        <w:rPr>
          <w:sz w:val="28"/>
          <w:szCs w:val="28"/>
        </w:rPr>
        <w:t>3.3.1. Исходя из ожидаемых доходов и сальдо поступлений из источников финансирования дефицита бюджета муниципального образования рассчитывается общий объем ожидаемых расходов бюджета муниципального образования в условиях действующего налогового и бюджетного законодательств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3.3.2. На основании данных реестра расходных обязательств определяется объем действующих (планируемых) обязательств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В качестве исходных данных для расчета доходов среднесрочного финансового плана используются следующие макроэкономические показатели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/>
      </w:pPr>
      <w:r>
        <w:rPr>
          <w:sz w:val="28"/>
          <w:szCs w:val="28"/>
        </w:rPr>
        <w:t>- индекс потребительских цен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/>
      </w:pPr>
      <w:r>
        <w:rPr>
          <w:sz w:val="28"/>
          <w:szCs w:val="28"/>
        </w:rPr>
        <w:t>- индекс тарифов естественных монополий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/>
      </w:pPr>
      <w:r>
        <w:rPr>
          <w:sz w:val="28"/>
          <w:szCs w:val="28"/>
        </w:rPr>
        <w:t>- темп роста заработной платы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- темп роста прибыли прибыльных предприятий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 Структура доходной части среднесрочного финансового плана включает следующие группы доходов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/>
      </w:pPr>
      <w:r>
        <w:rPr>
          <w:sz w:val="28"/>
          <w:szCs w:val="28"/>
        </w:rPr>
        <w:t>- налоговые доходы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/>
      </w:pPr>
      <w:r>
        <w:rPr>
          <w:sz w:val="28"/>
          <w:szCs w:val="28"/>
        </w:rPr>
        <w:t>- неналоговые доходы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- доходы, полученные бюджетом муниципального образования в виде безвозмездных и безвозвратных перечислений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. Прогнозирование доходной части среднесрочного финансового плана осуществляется детерминистическим методом, предусматривающим корректировку выбранных базовых показателей (основных видов налоговых и неналоговых доходов) на темп роста (снижения) значения соответствующего макроэкономического показателя с учетом поправочных коэффициентов, задаваемых на каждый прогнозируемый год в виде изменения налоговых ставок, нормативов отчислений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 Прогноз налогового (неналогового) дохода по j-ому виду налога (неналогового дохода) на год i производится по следующей формуле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НД1]* = НД(Я) х ТРМП X (tij /1 (i-1 )j x (HOij /НО где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/>
      </w:pPr>
      <w:r>
        <w:rPr>
          <w:sz w:val="28"/>
          <w:szCs w:val="28"/>
        </w:rPr>
        <w:t>I - год, на который составляется расчет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/>
      </w:pPr>
      <w:r>
        <w:rPr>
          <w:sz w:val="28"/>
          <w:szCs w:val="28"/>
        </w:rPr>
        <w:t>(i - 1) - год, предшествующий i (принимаемый за базовую основу при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и расчета на i год); j</w:t>
        <w:tab/>
        <w:t>- вид налога (неналогового дохода)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НД ij - расчетный объем налога (неналогового дохода) j на год i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НД (И)] - расчетный объем налога (неналогового дохода) j на год,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предшествующий году 1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ТРМП - темп роста налоговой базы по налогу (неналоговому доходу)]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/>
      </w:pPr>
      <w:r>
        <w:rPr>
          <w:sz w:val="28"/>
          <w:szCs w:val="28"/>
        </w:rPr>
        <w:t xml:space="preserve">t ij - ставка налога (неналогового дохода) j на го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t (i'l)j - ставка налога (неналогового дохода)] на год, предшествующий i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НО у - норматив отчисления налога (неналогового дохода)] в краевой бюджет на год i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/>
      </w:pPr>
      <w:r>
        <w:rPr>
          <w:sz w:val="28"/>
          <w:szCs w:val="28"/>
        </w:rPr>
        <w:t>HO(i-l)j - норматив отчисления налога (неналогового дохода)] в краевой бюджет на год, предшествующий году L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налоговым и неналоговым доходам рассчитывается суммарный объем текущего года, который корректируется на прогнозируемый индекс потребительских цен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Расчет доходов производится по видам налогов и сборов в соответствии - с бюджетной классификацией Российской Федерации и в соответствии с нормативами отчислений, утвержденными Бюджетным кодексом Российской Федерации и законом Алтайского края от 31.08.2005 N 62-ЗС «О нормативах отчислений от федеральных и региональных налогов и сборов, налогов, предусмотренных специальными налоговыми режимами»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расходов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8. Формирование расходов местного бюджета осуществляется в соответствии с расходными обязательствами, установленными в соответствии со ст. 86 Бюджетного кодекса Российской Федерации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9. При формировании расходов среднесрочного финансового плана за основу берется распределение бюджетных ассигнований по разделам, подразделам, целевым статьям и видам расходов классификации бюджетов в ведомственной структуре расходов местного бюджета на текущий год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0. В расчетах используются следующие прогнозные экономические показатели на среднесрочный период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/>
      </w:pPr>
      <w:r>
        <w:rPr>
          <w:sz w:val="28"/>
          <w:szCs w:val="28"/>
        </w:rPr>
        <w:t>- темп роста заработной платы работников бюджетной сферы и муниципальных гражданских служащих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/>
      </w:pPr>
      <w:r>
        <w:rPr>
          <w:sz w:val="28"/>
          <w:szCs w:val="28"/>
        </w:rPr>
        <w:t>- темп роста потребительских цен (индекс инфляции)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- темп роста тарифов на коммунальные услуги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/>
      </w:pPr>
      <w:r>
        <w:rPr>
          <w:sz w:val="28"/>
          <w:szCs w:val="28"/>
        </w:rPr>
        <w:t>- величина прожиточного минимума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центная ставка рефинансирования, установленная Центральным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банк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- другие необходимые показатели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1. Расчет расходов распорядителей и получателей средств местного бюджета, за исключением расходов по реализации муниципальных целевых программ, расходов инвестиционного характера и расходов по обслуживанию муниципального долга, осуществляется с применением корректировки базовых показателей расходов в разрезе экономических статей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плате труда и начислениям на оплату труда рассчитываются на основе соответствующих расходов текущего года с учетом прогнозируемого темпа роста показателя фонда оплаты труда и ставки единого социального налога по формуле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Рот i = Рот i-1 х tOOT И к 1, где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/>
      </w:pPr>
      <w:r>
        <w:rPr>
          <w:sz w:val="28"/>
          <w:szCs w:val="28"/>
        </w:rPr>
        <w:t>1 - год, на который составляется расчет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/>
      </w:pPr>
      <w:r>
        <w:rPr>
          <w:sz w:val="28"/>
          <w:szCs w:val="28"/>
        </w:rPr>
        <w:t>i-1 -год, предшествующий i (принимаемый за базовую основу при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и расчета на i год)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Рот i - расходы по оплате труда и начислениям на оплату труда за i год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Рот i-1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оплате труда и начислениям на оплату труда года,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предшествующего i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: tOOT i-1 к i - темп роста показателя фонда оплаты труда года i-1 по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отношению к г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/>
      </w:pPr>
      <w:r>
        <w:rPr>
          <w:sz w:val="28"/>
          <w:szCs w:val="28"/>
        </w:rPr>
        <w:t>Расходы по приобретению коммунальных услуг определяются на основе расходов текущего года с учетом прогнозируемого темпа роста тарифов на коммунальные услуги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Ржку 1 = Ржку i-1 х (ЖКУ И к i, где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Ржку i - расходы по приобретению услуг i года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Ржку i-1</w:t>
        <w:tab/>
        <w:t>- расходы по приобретению услуг года, предшествующего 1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/>
      </w:pPr>
      <w:r>
        <w:rPr>
          <w:sz w:val="28"/>
          <w:szCs w:val="28"/>
        </w:rPr>
        <w:t>1ЖКУ i-1 к i - темп роста расходов по приобретению услуг года i-1 по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отношению к i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/>
      </w:pPr>
      <w:r>
        <w:rPr>
          <w:sz w:val="28"/>
          <w:szCs w:val="28"/>
        </w:rPr>
        <w:t>Прочие расходы определяются на основе расходов текущего года с учетом прогнозируемого темпа роста потребительских цен (индекса инфляции) по формуле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Рпр i = Рпр i-1 х illР i-1 к i, где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Рпр i - прочие расходы \ года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Рпр i-1</w:t>
        <w:tab/>
        <w:t>- прочие расходы года, предшествующего i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tnP i-1 к i - темп роста расходов по прочим услугам года 1-1 по отношению к 1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2. Планирование расходов на реализацию муниципальных целевых программ производится на основе утвержденных в установленном порядке муниципальных целевых программ, а также программ, готовящихся к утверждению или находящихся на стадии рассмотрения, соответствующих приоритетам социально-экономического развития муниципального образования Приозерный сельсовет Усть-Калманского района Алтайского края на среднесрочную перспективу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3. Объем расходов по обслуживанию долга определяется исходя из его фактического и предельного объемов на начало планируемого периода, графиков погашения действующих кредитных договоров, прогноза привлечения кредитов на финансирование дефицита бюджета планируемого периода с учетом риска неисполнения обязательств по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м гарантиям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4. Объем дефицита (профицита) рассчитывается как разница между объемом доходов и расходов и должен соответствовать требованиям Бюджетного кодекса Российской Федерации в каждом планируемом периоде среднесрочного финансового план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5. Источники финансирования дефицита определяются в соответствии с действующим бюджетным законодательством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6. Муниципальный долг может существовать в формах, установленных Бюджетным кодекс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7. Объем муниципального долга рассчитывается исходя из его предельного и фактического объема на начало планируемого периода, прогнозируемого дефицита на соответствующий планируемый период, а также графиков получения и погашения кредитов и других долговых обязательств, установленных Бюджетным кодекс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ный среднесрочный финансовый план представляется в Приозерный сельский Совет народных депутатов в составе материалов одновременно с проектом бюджета на очередной финансовый год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менение среднесрочного финансового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озерный сельсовет Усть-Калманского района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 Утвержденный среднесрочный финансовый план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/>
      </w:pPr>
      <w:r>
        <w:rPr>
          <w:sz w:val="28"/>
          <w:szCs w:val="28"/>
        </w:rPr>
        <w:t>4.1.1. Используется при формировании проекта бюджета муниципального образования на очередной финансовый год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4.1.2.</w:t>
        <w:tab/>
        <w:t>Учитывается при осуществлении органами местного самоуправления муниципального образования нормотворческой деятельности, влияющей на состояние показателей среднесрочного финансового план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Использование среднесрочного финансового плана при формировании проекта бюджета муниципального образования на очередной финансовый год включает в себя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/>
      </w:pPr>
      <w:r>
        <w:rPr>
          <w:sz w:val="28"/>
          <w:szCs w:val="28"/>
        </w:rPr>
        <w:t>4.2.1. Разработку доходной и расходной частей бюджета муниципального образования в соответствии с параметрами среднесрочного финансового план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4.2.2. Разработку программы муниципальных заимствований на очередной финансовый год в соответствии с параметрами среднесрочного финансового плана в части привлечения и погашения заимствований муниципального образования и предоставления муниципальных гарантий, внесение предложений по установлению предельных объемов обязательств по муниципальным гарантиям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. Отклонение от показателей утвержденного среднесрочного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плана при разработке проекта бюджета муниципального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/>
      </w:pPr>
      <w:r>
        <w:rPr>
          <w:sz w:val="28"/>
          <w:szCs w:val="28"/>
        </w:rPr>
        <w:t>образования Приозерный сельсовет Усть-Калманского района Алтайского края на очередной финансовый год допускается в случаях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/>
      </w:pPr>
      <w:r>
        <w:rPr>
          <w:sz w:val="28"/>
          <w:szCs w:val="28"/>
        </w:rPr>
        <w:t>4.3.1. Изменения объемов финансовой помощи от бюджетов других уровней по сравнению с предусмотренными в среднесрочном финансовом плане объемами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jc w:val="both"/>
        <w:rPr/>
      </w:pPr>
      <w:r>
        <w:rPr>
          <w:sz w:val="28"/>
          <w:szCs w:val="28"/>
        </w:rPr>
        <w:t>4.3.2. Изменения показателей предельных значений объемов бюджетных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rPr/>
      </w:pPr>
      <w:r>
        <w:rPr>
          <w:sz w:val="28"/>
          <w:szCs w:val="28"/>
        </w:rPr>
        <w:t>ассигнований по</w:t>
      </w: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bidi="ru-RU"/>
        </w:rPr>
        <w:t xml:space="preserve"> </w:t>
      </w:r>
      <w:r>
        <w:rPr>
          <w:sz w:val="28"/>
          <w:szCs w:val="28"/>
          <w:lang w:bidi="ru-RU"/>
        </w:rPr>
        <w:t>распорядителям и получателям средств бюджета муниципального образования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91" w:right="160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06:00Z</dcterms:created>
  <dc:creator>Пользователь</dc:creator>
  <dc:description/>
  <cp:keywords/>
  <dc:language>en-US</dc:language>
  <cp:lastModifiedBy>Приозерная Адм</cp:lastModifiedBy>
  <cp:lastPrinted>2019-04-17T09:31:00Z</cp:lastPrinted>
  <dcterms:modified xsi:type="dcterms:W3CDTF">2020-10-19T04:02:00Z</dcterms:modified>
  <cp:revision>10</cp:revision>
  <dc:subject/>
  <dc:title>АДМИНИСТРАЦИЯ ПРИОЗЕРНОГО СЕЛЬСОВЕТА</dc:title>
</cp:coreProperties>
</file>