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0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ышении окладов (должностных окладов)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работников органов исполнительной власти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ный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сельсовет Усть-Калманского района,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не отнесённые к должностям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</w:t>
      </w:r>
    </w:p>
    <w:p>
      <w:pPr>
        <w:pStyle w:val="Normal"/>
        <w:ind w:left="142" w:right="42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остановления правительства Алтайского края № 330 от 31.07.2020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,</w:t>
      </w:r>
    </w:p>
    <w:p>
      <w:pPr>
        <w:pStyle w:val="Normal"/>
        <w:ind w:left="142" w:right="424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right="42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>
          <w:sz w:val="28"/>
          <w:szCs w:val="28"/>
        </w:rPr>
        <w:t>Повысить с 01 октября 2020 года в 1,03 раза оклады (должностные оклады) работников органов исполнительной власти муниципального образования Приозерный сельсовет Усть-Калманского района, замещающих должности, не отнесенные к должностям государственной гражданской службы.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за счет средств местного бюджета.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работников органов исполнительной власти муниципального образования Приозерный сельсовет Усть-Калманского района, замещающих должности, не отнесённые к должностям государственной гражданской службы, их размеры подлежат округлению до целого рубля в сторону увеличения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К.Н. Клиса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Горохов А.Г.</dc:creator>
  <dc:description/>
  <cp:keywords/>
  <dc:language>en-US</dc:language>
  <cp:lastModifiedBy>Приозерная Адм</cp:lastModifiedBy>
  <cp:lastPrinted>2011-11-11T10:28:00Z</cp:lastPrinted>
  <dcterms:modified xsi:type="dcterms:W3CDTF">2020-10-05T07:28:00Z</dcterms:modified>
  <cp:revision>3</cp:revision>
  <dc:subject/>
  <dc:title>Пономарёвская сельская администрация</dc:title>
</cp:coreProperties>
</file>