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РИОЗЕРНЫЙ СЕЛЬСКИЙ СОВЕТ ДЕПУТАТОВ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УСТЬ-КАЛМАНСКОГО РАЙОНА АЛТАЙСКОГО КРАЯ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left="284" w:right="701"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ind w:left="284" w:right="701" w:firstLine="567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РЕШЕНИЕ </w:t>
      </w:r>
    </w:p>
    <w:p>
      <w:pPr>
        <w:pStyle w:val="Subtitle"/>
        <w:ind w:left="284" w:right="7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6.06.2019                                                                                             № 10</w:t>
      </w:r>
    </w:p>
    <w:p>
      <w:pPr>
        <w:pStyle w:val="Subtitle"/>
        <w:ind w:left="284" w:right="7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right="7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озерный</w:t>
      </w:r>
    </w:p>
    <w:p>
      <w:pPr>
        <w:pStyle w:val="Normal"/>
        <w:ind w:left="284" w:right="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7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егистрации </w:t>
      </w:r>
    </w:p>
    <w:p>
      <w:pPr>
        <w:pStyle w:val="Normal"/>
        <w:ind w:left="284" w:right="7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а Территориального общественного самоуправления </w:t>
      </w:r>
    </w:p>
    <w:p>
      <w:pPr>
        <w:pStyle w:val="Normal"/>
        <w:ind w:left="284" w:right="70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зерный сельсовет </w:t>
      </w:r>
    </w:p>
    <w:p>
      <w:pPr>
        <w:pStyle w:val="Normal"/>
        <w:ind w:left="284" w:right="7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ind w:left="284" w:right="70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70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Приозерный сельсовет Усть-Калманского района, Приозерный сельский Совет депутатов </w:t>
      </w:r>
    </w:p>
    <w:p>
      <w:pPr>
        <w:pStyle w:val="Normal"/>
        <w:ind w:left="284" w:righ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284" w:righ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в муниципальном образовании Приозерный сельсовет Усть-Калманского района Алтайского края согласно приложения к настоящему решению.</w:t>
      </w:r>
    </w:p>
    <w:p>
      <w:pPr>
        <w:pStyle w:val="Normal"/>
        <w:ind w:left="284" w:righ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специально отведенных местах. </w:t>
      </w:r>
    </w:p>
    <w:p>
      <w:pPr>
        <w:pStyle w:val="Normal"/>
        <w:ind w:left="284" w:righ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284" w:righ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701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701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К. Н. Клисаков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Приозерного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от 26.06.2019 г. № 10</w:t>
      </w:r>
    </w:p>
    <w:p>
      <w:pPr>
        <w:pStyle w:val="Normal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регистрации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ава Территориального общественного самоуправления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 xml:space="preserve">Приозерный сельсовет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алманского района Алтайского края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регистрации устава территориального общественного самоуправления (далее - ТОС) в муниципальном образовании Приозерный сельсовет Усть-Калманского района Алтайского края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Регистрация Устава территориального общественного самоуправления (далее- Устав ТОС), созданного без образования юридического лица осуществляется администрацией муниципального образования Приозерный сельсовет (далее Администрация) в порядке, определенном настоящим Положением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ым действующим законодательством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регистрации устава ТОС</w:t>
      </w:r>
    </w:p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2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ТОС считается учрежденным с момента регистрации устава ТОС в Администрации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Для регистрации Устава ТОС в Администрацию Приозерного сельсовета подаются следующие документы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заявление о </w:t>
      </w:r>
      <w:r>
        <w:rPr>
          <w:rFonts w:cs="Arial" w:ascii="Arial" w:hAnsi="Arial"/>
          <w:bCs/>
        </w:rPr>
        <w:t>регистрации Устава ТОС;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</w:rPr>
        <w:t>- два экземпляра устава ТОС, принятого учредительным собранием (конференцией)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шение Приозерного сельского совета депутатов об утверждении границ территории ТОС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</w:rPr>
        <w:t>2.2. В уставе ТОС должны быть установлены: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ерритория, на которой осуществляется ТОС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цели, задачи, формы и основные направления деятельности ТОС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рядок принятия решений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рядок прекращения осуществления ТОС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Администрация в течение 10 дней рассматривает представленные документы и принимает одно из следующих решений: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регистрации устава ТОС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 отказе в регистрации устава ТОС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Администрация отказывает в регистрации устава ТОС в случаях: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есоответствия устава ТОС федеральному законодательству Алтайского края, Уставу муниципального образования Приозерный сельсовет, настоящему Положению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епредставления документов, указанных в пункте 2.1 настоящего Положения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регистрации изменений и дополнений в устав ТОС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явление о внесении изменений и дополнений в устав ТОС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зменения и дополнения, вносимые в устав ТОС в двух экземплярах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Администрация в течение 10 дней рассматривает представленные документы и принимает одно из следующих решений: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регистрации изменений и дополнений, вносимых в устав ТОС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 отказе в регистрации изменений и дополнений, вносимых в устав ТОС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Приозерный сельсовет, настоящему Положению;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епредставления документов, указанных в пункте 3.1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Ведение реестра уставов ТОС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 Администрация ведет реестр уставов ТОС (приложение 1)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10 рабочи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Администрацией в течение 10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Заключительные положения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sectPr>
      <w:type w:val="nextPage"/>
      <w:pgSz w:w="11906" w:h="16800"/>
      <w:pgMar w:left="1276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9:00Z</dcterms:created>
  <dc:creator>НПП "Гарант-Сервис"</dc:creator>
  <dc:description>Документ экспортирован из системы ГАРАНТ</dc:description>
  <cp:keywords/>
  <dc:language>en-US</dc:language>
  <cp:lastModifiedBy>Приозерная Адм</cp:lastModifiedBy>
  <cp:lastPrinted>2018-04-05T13:41:00Z</cp:lastPrinted>
  <dcterms:modified xsi:type="dcterms:W3CDTF">2019-09-06T07:16:00Z</dcterms:modified>
  <cp:revision>8</cp:revision>
  <dc:subject/>
  <dc:title/>
</cp:coreProperties>
</file>