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;Arial" w:hAnsi="Calibri;Arial" w:cs="Calibri;Arial"/>
          <w:sz w:val="2"/>
          <w:szCs w:val="2"/>
        </w:rPr>
      </w:pPr>
      <w:r>
        <w:rPr>
          <w:rFonts w:cs="Calibri;Arial" w:ascii="Calibri;Arial" w:hAnsi="Calibri;Arial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1152" w:footer="0" w:bottom="10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ОЗЕРНЫЙ СЕЛЬСКИЙ СОВЕТ ДЕПУТАТОВ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СТЬ-КАЛМАНСКОГО РАЙОНА АЛТАЙ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  <w:t>Р Е Ш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712"/>
        <w:gridCol w:w="1884"/>
      </w:tblGrid>
      <w:tr>
        <w:trPr/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0.10.2019  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3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. Приозерный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6" w:hRule="atLeast"/>
        </w:trPr>
        <w:tc>
          <w:tcPr>
            <w:tcW w:w="450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налоге на имущество физических лиц на территории му</w:t>
            </w:r>
            <w:r>
              <w:rPr>
                <w:rStyle w:val="5"/>
                <w:rFonts w:eastAsia="Arial Unicode MS"/>
                <w:sz w:val="28"/>
                <w:szCs w:val="28"/>
              </w:rPr>
              <w:t xml:space="preserve">ниципального образования Приозерный сельсовет Усть-Калманского района Алтайского края 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 (далее - Налогового кодекса), Федеральным законом от 6 октября 2003 года № 131-ФЗ «Об общих принципах организации местного самоуправления в Российской Федерации», законом Алтайского края от 13 декабря 2018 года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Приозерны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0 года на территории му</w:t>
      </w:r>
      <w:r>
        <w:rPr>
          <w:rStyle w:val="5"/>
          <w:rFonts w:eastAsia="Arial Unicode MS"/>
          <w:sz w:val="28"/>
          <w:szCs w:val="28"/>
        </w:rPr>
        <w:t xml:space="preserve">ниципального образования Приозерный сельсовет Усть-Калма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(далее - налог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налоговые ставки в следующих размера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</w:t>
      </w:r>
      <w:r>
        <w:rPr>
          <w:rFonts w:cs="Times New Roman" w:ascii="Times New Roman" w:hAnsi="Times New Roman"/>
          <w:sz w:val="28"/>
          <w:szCs w:val="28"/>
        </w:rPr>
        <w:t>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Style2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: Решение № 9 от 29.10.2014 г. «О введении налога на имущество физических лиц на территории муниципального образования Приозерный сельсовет Усть-Калманского район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депутатскую комиссию по бюджету (председатель      Братенькова И.А.)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0 года, но не ранее, чем по истечении одного месяца со дня его официального опубликования в районной газете «Ленинец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К.Н. Клисаков</w:t>
      </w:r>
    </w:p>
    <w:sectPr>
      <w:type w:val="nextPage"/>
      <w:pgSz w:w="11906" w:h="16838"/>
      <w:pgMar w:left="1680" w:right="764" w:gutter="0" w:header="0" w:top="1152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TimesNewRoman12pt">
    <w:name w:val="Основной текст (3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Candara14ptExact">
    <w:name w:val="Основной текст (2) + Candara;14 pt;Полужирный Exac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">
    <w:name w:val="Основной текст (7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720"/>
      <w:ind w:hanging="14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28"/>
      <w:szCs w:val="2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420"/>
      <w:ind w:firstLine="7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7:00Z</dcterms:created>
  <dc:creator>adm-17</dc:creator>
  <dc:description/>
  <dc:language>en-US</dc:language>
  <cp:lastModifiedBy>1</cp:lastModifiedBy>
  <dcterms:modified xsi:type="dcterms:W3CDTF">2019-10-15T03:19:00Z</dcterms:modified>
  <cp:revision>12</cp:revision>
  <dc:subject/>
  <dc:title/>
</cp:coreProperties>
</file>