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ЗЕРНЫЙ СЕЛЬСКИЙ СОВЕТ ДЕПУТАТОВ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3160"/>
        <w:gridCol w:w="1946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4.2019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Приозерный</w:t>
            </w:r>
          </w:p>
        </w:tc>
      </w:tr>
      <w:tr>
        <w:trPr>
          <w:trHeight w:val="944" w:hRule="atLeast"/>
        </w:trPr>
        <w:tc>
          <w:tcPr>
            <w:tcW w:w="489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рочном прекращении полномочий депутата Приозерного сельского Совета депутатов Усть-Калманского района Алтайского края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Рассмотрев заявление депутата Приозерного сельского Совета депутатов Усть-Калманского района Алтайского края шестого созыва Гоголева Ивана Леонидовича о досрочном прекращении полномочий в связи с отставкой по собственному желанию, </w:t>
      </w:r>
      <w:r>
        <w:rPr>
          <w:sz w:val="28"/>
        </w:rPr>
        <w:t>руководствуясь подпунктом 2 пункта 10 статьи 40 Федерального закона от 6 октября 2003 г. N 131-ФЗ "Об общих принципах организации местного самоуправления в Российской Федерации", подпунктом 2 пункта 7 статьи 25 Устава муниципального образования Приозерный сельсовет Усть-Калманского района Алтайского края, Приозерный сельский Совет депутатов Усть-Калманского района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депутата Приозерного сельского Совета депутатов Усть-Калманского района Алтайского края Гоголева Ивана Леонидовича в связи с отставкой по собственному желанию с 11.04.2019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</w:t>
      </w:r>
      <w:r>
        <w:rPr>
          <w:rFonts w:cs="Times New Roman" w:ascii="Times New Roman" w:hAnsi="Times New Roman"/>
          <w:spacing w:val="2"/>
          <w:sz w:val="28"/>
          <w:szCs w:val="28"/>
        </w:rPr>
        <w:t>шение на информационном стенде в администрации Приозерного сельсовета и информационном стенде в поселке Восточны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</w:tblGrid>
      <w:tr>
        <w:trPr>
          <w:trHeight w:val="704" w:hRule="atLeast"/>
        </w:trPr>
        <w:tc>
          <w:tcPr>
            <w:tcW w:w="4904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.Н. Клисаков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91" w:right="90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49:00Z</dcterms:created>
  <dc:creator>Отдел ПО</dc:creator>
  <dc:description/>
  <cp:keywords/>
  <dc:language>en-US</dc:language>
  <cp:lastModifiedBy>Приозерная Адм</cp:lastModifiedBy>
  <cp:lastPrinted>2018-02-25T14:44:00Z</cp:lastPrinted>
  <dcterms:modified xsi:type="dcterms:W3CDTF">2019-08-19T07:47:00Z</dcterms:modified>
  <cp:revision>4</cp:revision>
  <dc:subject/>
  <dc:title>РОССИЙСКАЯ   ФЕДЕРАЦИЯ</dc:title>
</cp:coreProperties>
</file>