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1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67" w:before="111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spacing w:lineRule="atLeast" w:line="167" w:before="111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            № 10                 </w:t>
      </w:r>
      <w:r>
        <w:rPr>
          <w:color w:val="000000"/>
          <w:sz w:val="28"/>
          <w:szCs w:val="28"/>
        </w:rPr>
        <w:t xml:space="preserve">п. Приозерный </w:t>
      </w:r>
    </w:p>
    <w:p>
      <w:pPr>
        <w:pStyle w:val="Normal"/>
        <w:shd w:fill="FFFFFF" w:val="clear"/>
        <w:spacing w:lineRule="atLeast" w:line="1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shd w:fill="FFFFFF" w:val="clear"/>
        <w:spacing w:lineRule="atLeast" w:line="1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плачиваемого отпуска за ненормированный</w:t>
      </w:r>
    </w:p>
    <w:p>
      <w:pPr>
        <w:pStyle w:val="Normal"/>
        <w:shd w:fill="FFFFFF" w:val="clear"/>
        <w:spacing w:lineRule="atLeast" w:line="1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й день муниципальным служащим</w:t>
      </w:r>
    </w:p>
    <w:p>
      <w:pPr>
        <w:pStyle w:val="Normal"/>
        <w:shd w:fill="FFFFFF" w:val="clear"/>
        <w:spacing w:lineRule="atLeast" w:line="167" w:before="1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67" w:before="111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21 ФЗ от 02.03.2007 № 25-ФЗ «О муниципальной службе в Российской Федерации», ст. 6 закона Алтайского края от 07.12.2007 № 13ЗС «О муниципальной службе в Алтайском крае», в целях компенсации дополнительной нагрузки, возникшей в связи с выполнением муниципальными служащими служебных заданий за пределами служебного дня, </w:t>
      </w:r>
    </w:p>
    <w:p>
      <w:pPr>
        <w:pStyle w:val="Normal"/>
        <w:shd w:fill="FFFFFF" w:val="clear"/>
        <w:spacing w:lineRule="atLeast" w:line="167" w:before="111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111" w:after="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твердить Положение о порядке предоставления дополнительного оплачиваемого отпуска за ненормированный служебный день муниципальным служащим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111" w:after="0"/>
        <w:jc w:val="both"/>
        <w:rPr>
          <w:bCs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ановить, что финансирование расходов по предоставлению ежегодного дополнительного оплачиваемого отпуска за ненормированный служебный день муниципальным служащим осуществляется в пределах утвержденного фонда оплаты труда на соответствующий финансовый год на содержание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111" w:after="0"/>
        <w:jc w:val="both"/>
        <w:rPr>
          <w:bCs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твердить Перечень должностей муниципальной службы, для которых устанавливается ненормированный служебный день (прилагаетс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111" w:after="0"/>
        <w:jc w:val="both"/>
        <w:rPr>
          <w:bCs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Постановление вступает в силу с момента принятия и распространяется на правоотношения, возникшие с 01.01.2019 г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7" w:before="111" w:after="0"/>
        <w:jc w:val="both"/>
        <w:rPr>
          <w:bCs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before="280" w:after="280"/>
        <w:ind w:left="-1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К.Н. Клисаков 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зерного сельсовета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6.2019 № 10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 порядке предоставления дополнительного оплачиваемого отпуска                                      за ненормированный служебный день муниципальным служащим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администрации Приозерного сельсовета Усть-Калма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2"/>
        </w:numPr>
        <w:rPr/>
      </w:pPr>
      <w:r>
        <w:rPr/>
        <w:t>Настоящее Положение о порядке предоставления дополнительного оплачиваемого отпуска муниципальным служащим, имеющим ненормированный рабочий день, разработано в соответствии со ст.119 Трудового Кодекса Российской Федерации и ст. 6 Закона Алтайского края «О муниципальной службе в Алтайском крае» от 07.12.2007 г. №134-ЗС и устанавливает порядок привлечения муниципальных служащих Администрации Усть-Калманского района (далее- муниципальных служащих) с ненормированным служебным днем к работе за пределами нормальной продолжительности рабочего времени, установленной для муниципальных служащих, которым может быть установлен ненормированный служебный день (далее- дополнительный отпуск) и предоставляется в том случае, если ненормированный служебный день предусмотрен трудовым договором.</w:t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/>
        <w:t>Продолжительность дополнительного оплачиваемого отпуска за ненормированный служебный день муниципальным служащим устанавливается законом Алтайского края и составляет три календарных дня.</w:t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/>
        <w:t>Настоящее Положение распространяется на администрацию Приозерного сельсовета Усть-Калманского района.</w:t>
      </w:r>
    </w:p>
    <w:p>
      <w:pPr>
        <w:pStyle w:val="Style14"/>
        <w:ind w:left="90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тановление ненормированного рабочего дня</w:t>
      </w:r>
    </w:p>
    <w:p>
      <w:pPr>
        <w:pStyle w:val="Style14"/>
        <w:numPr>
          <w:ilvl w:val="1"/>
          <w:numId w:val="2"/>
        </w:numPr>
        <w:rPr/>
      </w:pPr>
      <w:r>
        <w:rPr/>
        <w:t>Ненормированный служебный день как</w:t>
      </w:r>
      <w:r>
        <w:rPr>
          <w:b/>
        </w:rPr>
        <w:t xml:space="preserve"> </w:t>
      </w:r>
      <w:r>
        <w:rPr/>
        <w:t>особый режим работы, в соответствии с которым муниципальные служащие по распоряжению (письменному или устному) главы администрации, руководителя структурного подразделения администраци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/>
        <w:t>Установление режима ненормированного служебного дня конкретному служащему производится на основании внесенного в его трудовой договор условия о ненормированном служебном дне.</w:t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/>
        <w:t>На муниципальных служащих, работающих в режиме ненормированного служебного дня, распространяются Правила внутреннего трудового распорядка, касающиеся времени начала и окончания служебного дня. Режим ненормированного служебного дня муниципальных служащих устанавливается главой администрации, руководителем структурного подразделения администрации.</w:t>
      </w:r>
    </w:p>
    <w:p>
      <w:pPr>
        <w:pStyle w:val="Style14"/>
        <w:ind w:left="90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едоставления ежегодного дополнительного отпуска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за ненормированный служебный день.</w:t>
      </w:r>
    </w:p>
    <w:p>
      <w:pPr>
        <w:pStyle w:val="Style14"/>
        <w:numPr>
          <w:ilvl w:val="1"/>
          <w:numId w:val="2"/>
        </w:numPr>
        <w:rPr/>
      </w:pPr>
      <w:r>
        <w:rPr/>
        <w:t>Работа в режиме ненормированного служебного дня компенсируется предоставлением ежегодного дополнительного оплачиваемого отпуска.</w:t>
      </w:r>
    </w:p>
    <w:p>
      <w:pPr>
        <w:pStyle w:val="Style14"/>
        <w:numPr>
          <w:ilvl w:val="1"/>
          <w:numId w:val="2"/>
        </w:numPr>
        <w:rPr/>
      </w:pPr>
      <w:r>
        <w:rPr/>
        <w:t>Дополнительный отпуск за ненормированный служебный день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Style14"/>
        <w:numPr>
          <w:ilvl w:val="1"/>
          <w:numId w:val="2"/>
        </w:numPr>
        <w:rPr/>
      </w:pPr>
      <w:r>
        <w:rPr/>
        <w:t>Дополнительный отпуск за ненормированный служебный день суммируется с ежегодным основным оплачиваемым отпуском и предоставляется муниципальным служащим в соответствии с утвержденным графиком отпусков. По письменному заявлению муниципальных служащих дополнительный отпуск может быть использован отдельно.</w:t>
      </w:r>
    </w:p>
    <w:p>
      <w:pPr>
        <w:pStyle w:val="Style14"/>
        <w:numPr>
          <w:ilvl w:val="1"/>
          <w:numId w:val="2"/>
        </w:numPr>
        <w:rPr/>
      </w:pPr>
      <w:r>
        <w:rPr/>
        <w:t>В случае увольнения муниципальных служащих право на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14"/>
        <w:numPr>
          <w:ilvl w:val="1"/>
          <w:numId w:val="2"/>
        </w:numPr>
        <w:rPr/>
      </w:pPr>
      <w:r>
        <w:rPr/>
        <w:t>Оплата дополнительного отпуска, предоставляемого муниципальным служащим, производится в пределах фонда оплаты тру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зерного сельсовета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6.2019 № 10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ей муниципальной службы, для которых устанавливаетс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нормированный служебный день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иозерного сельсове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spacing w:lineRule="atLeast" w:line="167" w:before="111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67" w:before="111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67" w:before="111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  <w:szCs w:val="18"/>
    </w:rPr>
  </w:style>
  <w:style w:type="character" w:styleId="WW8Num10z2">
    <w:name w:val="WW8Num10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Date">
    <w:name w:val="date"/>
    <w:basedOn w:val="Style12"/>
    <w:qFormat/>
    <w:rPr/>
  </w:style>
  <w:style w:type="character" w:styleId="Ckewrapperckeltr">
    <w:name w:val="cke_wrapper cke_l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1:00Z</dcterms:created>
  <dc:creator>zags</dc:creator>
  <dc:description/>
  <cp:keywords/>
  <dc:language>en-US</dc:language>
  <cp:lastModifiedBy>Приозерная Адм</cp:lastModifiedBy>
  <cp:lastPrinted>2019-04-09T10:08:00Z</cp:lastPrinted>
  <dcterms:modified xsi:type="dcterms:W3CDTF">2019-09-18T07:12:00Z</dcterms:modified>
  <cp:revision>3</cp:revision>
  <dc:subject/>
  <dc:title>АДМИНИСТРАЦИЯ НОВОКАЛМАНСКОГО СЕЛЬСОВЕТА</dc:title>
</cp:coreProperties>
</file>