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2.04.2019                                                                                              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и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При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 61-ФЗ «Об обороне», от 26 февраля 1997 г.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муниципального образования Приозерный сельсовет Усть-Калманского района Алтайского края,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Приозерного сельсовет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Приозерного сельсовет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/>
      </w:pPr>
      <w:r>
        <w:rPr>
          <w:sz w:val="28"/>
          <w:szCs w:val="28"/>
        </w:rPr>
        <w:t xml:space="preserve">Согласовано: военный комиссар (Усть-Калманского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>и Чарышского районов Алтайского края)                               А.М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Приозерного сельсовета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Усть-Калманского 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района Алтайского края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от 12.04.2019 № 5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Приозерн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«Положения о воинском учете».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Приозерн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Приозерного сельсовета.</w:t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3"/>
        </w:numPr>
        <w:ind w:left="1620" w:hanging="1091"/>
        <w:rPr/>
      </w:pPr>
      <w:r>
        <w:rPr>
          <w:b w:val="false"/>
        </w:rPr>
        <w:t>Основными задачами ВУР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/>
      </w:pPr>
      <w:r>
        <w:rPr>
          <w:b w:val="false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6"/>
        <w:ind w:left="142" w:firstLine="567"/>
        <w:rPr/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/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Приозерн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 на территории Приозерн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, постоянно или временно проживающих на территории Приозерного сельсовета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о указанию ВК оповещать граждан, пребывающих в запасе и граждан, подлежащих призыву о вызовах в ВК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К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Приозерного сельсовета</w:t>
      </w:r>
      <w:r>
        <w:rPr/>
        <w:t xml:space="preserve"> </w:t>
      </w:r>
      <w:r>
        <w:rPr>
          <w:b w:val="false"/>
        </w:rPr>
        <w:t>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ind w:left="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УР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Приозерн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6"/>
        <w:ind w:left="142" w:hanging="0"/>
        <w:rPr/>
      </w:pPr>
      <w:r>
        <w:rPr>
          <w:b w:val="false"/>
        </w:rPr>
        <w:t>-  создавать информационные базы данных по вопросам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Приозерн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УР.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УР назначается на должность главой администрации Приозерного сельсовета. 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УР подчиняется непосредственно главе администрации Приозерного сельсовета. 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Приозерного сельсовета 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Усть-Калманского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района Алтайского края          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от 12.04.2019 № 5 </w:t>
      </w:r>
    </w:p>
    <w:p>
      <w:pPr>
        <w:pStyle w:val="Style16"/>
        <w:ind w:left="424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Приозерн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5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ВУР относится к категории специалистов администрации Приозерного сельсовета. 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ВУР администрации Приозерного сельсовета Усть-Калманского района Алтайского края назначается на должность и освобождается от должности главой администрации Приозерного сельсовета по согласованию с военным комиссаром Усть-Калманского и Чарышского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УР в своей оперативной деятельности подчиняется непосредственно главе администрации Приозерного сельсовета. В период временного отсутствия ВУР его обязанности выполняет работник, назначаемый главой администрации Приозерного сельсовета, прием и передача производится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УР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Приозерный сельсовет, настоящей должностной инструкцией.</w:t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Приозерного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5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 на территории Приозерного сельсовета.</w:t>
      </w:r>
    </w:p>
    <w:p>
      <w:pPr>
        <w:pStyle w:val="Style16"/>
        <w:numPr>
          <w:ilvl w:val="1"/>
          <w:numId w:val="5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5"/>
        </w:numPr>
        <w:ind w:left="0" w:firstLine="709"/>
        <w:rPr/>
      </w:pP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>ВУР обязан:</w:t>
      </w:r>
    </w:p>
    <w:p>
      <w:pPr>
        <w:pStyle w:val="Style16"/>
        <w:numPr>
          <w:ilvl w:val="1"/>
          <w:numId w:val="9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с данными организаций, находящих на территории Приозерного сельсовета, карточками регистрации и похозяйственн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К оповещать граждан, пребывающих в запасе и граждан, подлежащих призыву о вызовах в ВК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К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Приозерн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списочный учет юношей,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учет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делопроизводство по вопросам воинского учета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Приозерного сельсовета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3220</wp:posOffset>
                </wp:positionH>
                <wp:positionV relativeFrom="paragraph">
                  <wp:posOffset>635</wp:posOffset>
                </wp:positionV>
                <wp:extent cx="170180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9.45pt;mso-wrap-distance-left:504pt;mso-wrap-distance-right:504pt;mso-wrap-distance-top:0pt;mso-wrap-distance-bottom:0pt;margin-top:0.0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Приозерная Адм</cp:lastModifiedBy>
  <cp:lastPrinted>2019-02-12T18:14:00Z</cp:lastPrinted>
  <dcterms:modified xsi:type="dcterms:W3CDTF">2019-10-09T06:57:00Z</dcterms:modified>
  <cp:revision>46</cp:revision>
  <dc:subject/>
  <dc:title>АДМИНИСТРАЦИЯ НОВОКАЛМАНСКОГО СЕЛЬСОВЕТА </dc:title>
</cp:coreProperties>
</file>