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" w:hanging="0"/>
        <w:jc w:val="center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П О С Т А Н О В Л Е Н И Е 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 xml:space="preserve">12.04.2019                                                                                               № 6 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администрации Приозерного сельсовета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, штаба оповещения 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нкта сбора муниципального образования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«СЗ» Администрации Усть-Калманского района от 10.01.2019 № 4–1 дсп с целью своевременного и полного оповещения и постановки мобилизационных людских и транспортных ресурсов на территории Приозерного сельсовета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289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здать на базе администрации Приозерного сельсовета ШО и ПСМО (штаб оповещения и пункта сбора муниципального образования) в составе: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О и ПСМО – Клисаков Константин Николаевич – глава администрации сельсовета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2. Начальник штаба оповещения – Ширяева Елена Николаевна – секретарь администрации сельсовета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3. Водитель – Костяев Александр Александрович – водитель администрации сельсовета (совместно с автомобилем УАЗ 31519, гос. № О 114 КС 22)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4. Посыльный – Болотова Наталья Андреевна – почтальон ОСП Алейский почтамт УФПС Алтайского края- филиала ФГУП «Почта России»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5. Посыльный – Неверова Наталья Александровна – уборщица администрации сельсовета;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ыльный – Деревнин Василий Николаевич – пенсионер.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 xml:space="preserve">7. Представитель МО МВД России «Усть-Калманский». </w:t>
      </w:r>
    </w:p>
    <w:p>
      <w:pPr>
        <w:pStyle w:val="Normal"/>
        <w:ind w:right="289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ind w:right="289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К.Н. Клисаков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и Чарышского районов Алтайского края)                                 А.М. Гусев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40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zags</dc:creator>
  <dc:description/>
  <cp:keywords/>
  <dc:language>en-US</dc:language>
  <cp:lastModifiedBy>Приозерная Адм</cp:lastModifiedBy>
  <cp:lastPrinted>2019-04-08T10:30:00Z</cp:lastPrinted>
  <dcterms:modified xsi:type="dcterms:W3CDTF">2019-10-09T07:26:00Z</dcterms:modified>
  <cp:revision>5</cp:revision>
  <dc:subject/>
  <dc:title/>
</cp:coreProperties>
</file>