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ИОЗЕРНОГО СЕЛЬСОВЕТА                              УСТЬ-КАЛМА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1.05.2019                                                                                                   № 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. Приоз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нении бюджета сельского поселения Приозерный                  сельсовет Усть-Калманского района Алтай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я за 1 квартал 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ассмотрев исполнение бюджета сельского поселения за 1 квартал 2019 года отмечаем, что бюджет по доходам выполнен при плане 771,2 т.руб.  поступило 58,3 т.руб, в том числе объем собственных доходов составил  34,2  т.руб при плане  629 т.руб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 по расходам при плане 881,8 т.руб  расходы составили 140,6 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49, 50, 51 Устава муниципального образования Приозерный 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чет об  исполнении бюджета за 1 квартал 2019 года утвердить (Приложение № 1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-                                            К.Н. Клис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№ </w:t>
            </w:r>
            <w:r>
              <w:rPr>
                <w:szCs w:val="28"/>
              </w:rPr>
              <w:t>7   от «  21 »   мая    2019 г</w:t>
            </w:r>
          </w:p>
        </w:tc>
      </w:tr>
    </w:tbl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3686"/>
        <w:gridCol w:w="1276"/>
        <w:gridCol w:w="1559"/>
      </w:tblGrid>
      <w:tr>
        <w:trPr>
          <w:trHeight w:val="3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7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00 100 00000  00 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4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 00000  00  0000 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0000  00  0000 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  00000  00 0000 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Штрафы,санкции,возмещение ущерб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000 11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7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5001 00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10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по обеспечению сбалансированности бюджет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15002 00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00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02  30024 10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</w:t>
            </w:r>
          </w:p>
        </w:tc>
      </w:tr>
      <w:tr>
        <w:trPr>
          <w:trHeight w:val="7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</w:t>
            </w:r>
          </w:p>
        </w:tc>
      </w:tr>
      <w:tr>
        <w:trPr>
          <w:trHeight w:val="7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3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07 00 </w:t>
            </w: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0 Культура, кинематография, средства массовой           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 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14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14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142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142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142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4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cd44ca"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link w:val="4"/>
    <w:qFormat/>
    <w:rsid w:val="00cd44ca"/>
    <w:pPr>
      <w:keepNext w:val="true"/>
      <w:ind w:firstLine="485"/>
      <w:jc w:val="both"/>
      <w:outlineLvl w:val="3"/>
    </w:pPr>
    <w:rPr>
      <w:b/>
      <w:bCs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44ca"/>
    <w:rPr>
      <w:rFonts w:ascii="Arial" w:hAnsi="Arial" w:eastAsia="Times New Roman" w:cs="Arial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d44ca"/>
    <w:rPr>
      <w:rFonts w:ascii="Times New Roman" w:hAnsi="Times New Roman" w:eastAsia="Times New Roman" w:cs="Times New Roman"/>
      <w:b/>
      <w:bCs/>
      <w:sz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d44c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d44ca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  <Pages>4</Pages>
  <Words>678</Words>
  <Characters>3870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0:00Z</dcterms:created>
  <dc:creator>User43</dc:creator>
  <dc:description/>
  <dc:language>en-US</dc:language>
  <cp:lastModifiedBy>Приозерная Адм</cp:lastModifiedBy>
  <cp:lastPrinted>2019-06-14T05:21:00Z</cp:lastPrinted>
  <dcterms:modified xsi:type="dcterms:W3CDTF">2019-09-06T08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